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rPr>
          <w:rFonts w:cs="Times New Roman" w:ascii="Trebuchet MS" w:hAnsi="Trebuchet MS"/>
          <w:color w:val="D7002D"/>
          <w:sz w:val="44"/>
          <w:szCs w:val="44"/>
        </w:rPr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rPr>
          <w:rFonts w:cs="Times New Roman" w:ascii="Trebuchet MS" w:hAnsi="Trebuchet MS"/>
          <w:color w:val="D7002D"/>
          <w:sz w:val="44"/>
          <w:szCs w:val="44"/>
        </w:rPr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03910</wp:posOffset>
            </wp:positionH>
            <wp:positionV relativeFrom="page">
              <wp:posOffset>342265</wp:posOffset>
            </wp:positionV>
            <wp:extent cx="69437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color w:val="D7002D"/>
          <w:sz w:val="44"/>
          <w:szCs w:val="44"/>
        </w:rPr>
        <w:t>ДЕМО-ВЕРСИЯ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32"/>
          <w:szCs w:val="32"/>
        </w:rPr>
      </w:pPr>
      <w:r>
        <w:rPr>
          <w:rFonts w:cs="Times New Roman" w:ascii="Trebuchet MS" w:hAnsi="Trebuchet MS"/>
          <w:color w:val="D7002D"/>
          <w:sz w:val="32"/>
          <w:szCs w:val="32"/>
        </w:rPr>
        <w:t>российский рыноК</w:t>
      </w:r>
      <w:r>
        <w:rPr>
          <w:rFonts w:cs="Times New Roman" w:ascii="Trebuchet MS" w:hAnsi="Trebuchet MS"/>
          <w:color w:val="D7002D"/>
          <w:sz w:val="32"/>
          <w:szCs w:val="32"/>
          <w:lang w:val="en-US"/>
        </w:rPr>
        <w:t xml:space="preserve"> </w:t>
      </w:r>
      <w:r>
        <w:rPr>
          <w:rFonts w:cs="Times New Roman" w:ascii="Trebuchet MS" w:hAnsi="Trebuchet MS"/>
          <w:color w:val="D7002D"/>
          <w:sz w:val="32"/>
          <w:szCs w:val="32"/>
        </w:rPr>
        <w:t>водки</w:t>
      </w:r>
    </w:p>
    <w:p>
      <w:pPr>
        <w:pStyle w:val="Heading"/>
        <w:spacing w:lineRule="auto" w:line="360"/>
        <w:rPr/>
      </w:pPr>
      <w:r>
        <w:rPr>
          <w:rFonts w:eastAsia="Trebuchet MS" w:cs="Trebuchet MS" w:ascii="Trebuchet MS" w:hAnsi="Trebuchet MS"/>
          <w:color w:val="D7002D"/>
          <w:sz w:val="32"/>
          <w:szCs w:val="32"/>
        </w:rPr>
        <w:t xml:space="preserve"> </w:t>
      </w:r>
      <w:r>
        <w:rPr>
          <w:rFonts w:cs="Times New Roman" w:ascii="Trebuchet MS" w:hAnsi="Trebuchet MS"/>
          <w:color w:val="D7002D"/>
          <w:sz w:val="32"/>
          <w:szCs w:val="32"/>
        </w:rPr>
        <w:t>МАРКЕТИНГОВОЕ ИССЛЕДОВАНИЕ</w:t>
      </w:r>
    </w:p>
    <w:p>
      <w:pPr>
        <w:pStyle w:val="Heading"/>
        <w:spacing w:lineRule="auto" w:line="360"/>
        <w:rPr>
          <w:rFonts w:ascii="Trebuchet MS" w:hAnsi="Trebuchet MS" w:cs="Times New Roman"/>
          <w:color w:val="D7002D"/>
          <w:sz w:val="32"/>
          <w:szCs w:val="32"/>
        </w:rPr>
      </w:pPr>
      <w:r>
        <w:rPr>
          <w:rFonts w:cs="Times New Roman" w:ascii="Trebuchet MS" w:hAnsi="Trebuchet MS"/>
          <w:color w:val="D7002D"/>
          <w:sz w:val="32"/>
          <w:szCs w:val="32"/>
        </w:rPr>
        <w:t>И АНАЛИЗ рын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D7002D"/>
          <w:sz w:val="26"/>
          <w:szCs w:val="26"/>
        </w:rPr>
      </w:pPr>
      <w:r>
        <w:rPr>
          <w:rFonts w:cs="Times New Roman" w:ascii="Times New Roman" w:hAnsi="Times New Roman"/>
          <w:bCs/>
          <w:color w:val="D7002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  <w:sz w:val="26"/>
          <w:szCs w:val="26"/>
        </w:rPr>
      </w:pPr>
      <w:r>
        <w:rPr>
          <w:rFonts w:cs="Times New Roman" w:ascii="Times New Roman" w:hAnsi="Times New Roman"/>
          <w:bCs/>
          <w:color w:val="001E8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1E82"/>
        </w:rPr>
      </w:pPr>
      <w:r>
        <w:rPr>
          <w:rFonts w:cs="Times New Roman" w:ascii="Times New Roman" w:hAnsi="Times New Roman"/>
          <w:bCs/>
          <w:color w:val="001E8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1E82"/>
        </w:rPr>
        <w:t>Москва,  ноябрь 2009</w:t>
      </w: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803910</wp:posOffset>
            </wp:positionH>
            <wp:positionV relativeFrom="page">
              <wp:posOffset>342265</wp:posOffset>
            </wp:positionV>
            <wp:extent cx="694372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1E82"/>
        </w:rPr>
        <w:t xml:space="preserve"> год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D7002D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D7002D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D7002D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D7002D"/>
          <w:sz w:val="32"/>
          <w:szCs w:val="32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</w:rPr>
      </w:pPr>
      <w:hyperlink w:anchor="__RefHeading___Toc2443211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ДЕРЖАНИЕ</w:t>
        </w:r>
        <w:r>
          <w:rPr>
            <w:rStyle w:val="InternetLink"/>
            <w:rFonts w:cs="Times New Roman" w:ascii="Times New Roman" w:hAnsi="Times New Roman"/>
          </w:rPr>
          <w:tab/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hyperlink w:anchor="__RefHeading___Toc2443211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. ВВЕДЕНИЕ</w:t>
        </w:r>
        <w:r>
          <w:rPr>
            <w:rStyle w:val="InternetLink"/>
            <w:rFonts w:cs="Times New Roman" w:ascii="Times New Roman" w:hAnsi="Times New Roman"/>
          </w:rPr>
          <w:tab/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hyperlink w:anchor="__RefHeading___Toc2443211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I. ХАРАКТЕРИСТИКА ИССЛЕДОВАНИЯ</w:t>
        </w:r>
        <w:r>
          <w:rPr>
            <w:rStyle w:val="InternetLink"/>
            <w:rFonts w:cs="Times New Roman" w:ascii="Times New Roman" w:hAnsi="Times New Roman"/>
          </w:rPr>
          <w:tab/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hyperlink w:anchor="__RefHeading___Toc24432115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 АНАЛИЗ РОССИЙСКОГО РЫНКА ВОДКИ</w:t>
        </w:r>
        <w:r>
          <w:rPr>
            <w:rStyle w:val="InternetLink"/>
            <w:rFonts w:cs="Times New Roman" w:ascii="Times New Roman" w:hAnsi="Times New Roman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15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iCs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бщая характеристика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5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1. Понятие вод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5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2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Показатели социально-экономического развития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5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3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Мировой рынок вод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4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Российский рынок алкогольной продук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5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Влияющие рын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Рынок зерновых культур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Рынок тары и упаков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1.6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16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 Структура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1. Сегментация Рынка по основным видам вод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2. Сегментация Рынка по видам упаков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3. Ценовая сегментация Рынка и ценообразование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6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сновные принципы ценообразования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Ценовая сегментация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Динамика цен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4. Сезонность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hyperlink w:anchor="__RefHeading___Toc24432117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2.5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hyperlink w:anchor="__RefHeading___Toc24432117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3. Основные количественные характеристики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3.1.Объём производства, экспорта и импорт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Российское производство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hyperlink w:anchor="__RefHeading___Toc24432117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Импорт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hyperlink w:anchor="__RefHeading___Toc24432117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Экспорт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7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3.2. Объем и ёмкость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3.3. Темпы роста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3.4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18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4. Конкурентный анализ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4.1. Конкуренция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4.2. Описание профилей крупнейших игроков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ЗАО «ГК «Русский алкоголь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АО «Синергия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ОО «Винексим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ОО «Алкогольная сибирская группа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8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ОАО «Московский завод «Кристалл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ГК «Союз-Виктан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ЗАО «Урожай» (ГК «Парламент»)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ГК «Алкогольные заводы Гросс»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4.3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19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5. Каналы продаж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5.1. Особенности сбытовой политики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5.2. Описание розничного сегмент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Продуктовая и специализированная розиниц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Предприятия общественного питания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19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5.3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20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6. Продвижение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20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 Анализ потребителей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20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2. Объем потребления на Рынке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20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3. Резюме по разделу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hyperlink w:anchor="__RefHeading___Toc24432120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8. Выводы и рекомендации по исследования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20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1. Основные тенденции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20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2. 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ES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-анализ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hyperlink w:anchor="__RefHeading___Toc24432120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7.3. Риски и барьеры Рынк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hyperlink w:anchor="__RefHeading___Toc24432120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. РЕЗЮМЕ ПО ИССЛЕДОВАНИЮ</w:t>
        </w:r>
        <w:r>
          <w:rPr>
            <w:rStyle w:val="InternetLink"/>
            <w:rFonts w:cs="Times New Roman" w:ascii="Times New Roman" w:hAnsi="Times New Roman"/>
          </w:rPr>
          <w:tab/>
        </w:r>
      </w:hyperlink>
    </w:p>
    <w:p>
      <w:pPr>
        <w:pStyle w:val="Normal"/>
        <w:numPr>
          <w:ilvl w:val="0"/>
          <w:numId w:val="0"/>
        </w:numPr>
        <w:jc w:val="left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алкогольной продукции в России практически всегда играл большую роль в экономике. Несмотря на то, что за последние 25 лет доля алкоголя в товарообороте страны сократилась, алкогольный рынок по-прежнему занимает лидирующие позиции среди других рынков продовольственных товаров, как по темпам развития, так и по доле отчислений в федеральный и региональные бюдж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bookmarkStart w:id="0" w:name="__RefHeading___Toc244321160"/>
      <w:bookmarkEnd w:id="0"/>
      <w:r>
        <w:rPr>
          <w:rFonts w:cs="Gautami" w:ascii="Trebuchet MS" w:hAnsi="Trebuchet MS"/>
          <w:b/>
          <w:color w:val="D7002D"/>
          <w:sz w:val="32"/>
          <w:szCs w:val="32"/>
        </w:rPr>
        <w:t>Российский рынок алкогольной продукции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российского рынка алкогольной продукции по итогам 2008 года составил в стоимостном выражении 1413,3 млрд. рублей (не включая слабоалкогольные напитки), темпы прироста упали до 1,5% с 7,3% в 2007 году. Тот же показатель в натуральном выражении составил 1458,2 млн. декалитров, рынок продемонстрировал отрицательные темпы прироста -0,7%, что на 12,8% меньше, чем в 200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  <w:t>Диаграмма. Динамика рынка алкогольной продукции в стоимостном выражении за период 2005-2008 гг., млрд. руб. (не включая слабоалкогольные напитк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2105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  <w:t>Источник: 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Cs/>
          <w:color w:val="D7002D"/>
          <w:sz w:val="24"/>
          <w:szCs w:val="24"/>
        </w:rPr>
      </w:pPr>
      <w:r>
        <w:rPr>
          <w:rFonts w:cs="Times New Roman" w:ascii="Times New Roman" w:hAnsi="Times New Roman"/>
          <w:bCs/>
          <w:color w:val="D7002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не не стали меньше пить, но, в то же время, уже в первой половине 2008 года началось заметное снижение числа потребителей в среднем ценовом алкогольном сегменте (от 100 до 200 рублей - и водка, и вино). Причинами стали рост инфляции и снижение уровня жизни группы условного «среднего класса». В последние годы (2003-2007 годы) эта группа активно формировалась. Происходило перераспределение потребления легальной водки: с 2004 по 2007 год при постоянном объеме легального рынка водки сегмент водки от 100 до 200 рублей вырос в четыре 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  <w:t>Диаграмма. Динамика потребления алкогольных напитков за период 2005-2008 гг., литров на душу на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30397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rebuchet MS" w:hAnsi="Trebuchet MS" w:cs="Trebuchet MS"/>
          <w:bCs w:val="false"/>
          <w:color w:val="D7002D"/>
          <w:sz w:val="24"/>
          <w:szCs w:val="24"/>
        </w:rPr>
      </w:pPr>
      <w:r>
        <w:rPr>
          <w:rFonts w:cs="Trebuchet MS" w:ascii="Trebuchet MS" w:hAnsi="Trebuchet MS"/>
          <w:bCs w:val="false"/>
          <w:color w:val="D7002D"/>
          <w:sz w:val="24"/>
          <w:szCs w:val="24"/>
        </w:rPr>
        <w:t>Источник: 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Cs/>
          <w:color w:val="D7002D"/>
          <w:sz w:val="24"/>
          <w:szCs w:val="24"/>
        </w:rPr>
      </w:pPr>
      <w:r>
        <w:rPr>
          <w:rFonts w:cs="Times New Roman" w:ascii="Times New Roman" w:hAnsi="Times New Roman"/>
          <w:bCs/>
          <w:color w:val="D7002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труктуре российского рынка алкогольной продукции наибольшая доля (по стоимости) приходится на пиво - 75%, также значительную долю занимают водка и ликёро-водочные изделия – 14%. А вот такие категории, как коньяки и коньячные напитки, вина плодовые и винные напитки занимают менее 1% ры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  <w:bookmarkStart w:id="1" w:name="__RefHeading___Toc244321170"/>
      <w:bookmarkStart w:id="2" w:name="__RefHeading___Toc244321170"/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3" w:name="__RefHeading___Toc244321170"/>
      <w:r>
        <w:rPr>
          <w:rFonts w:cs="Trebuchet MS" w:ascii="Trebuchet MS" w:hAnsi="Trebuchet MS"/>
          <w:b/>
          <w:color w:val="D7002D"/>
          <w:sz w:val="28"/>
          <w:szCs w:val="28"/>
        </w:rPr>
        <w:t>Ценовая сегментация Рынка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ссийском рынке водки можно выделить следующие ценовые сегмен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премиальный – свыше 350 рублей за ли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альный – 260-350 рублей за ли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премиальный – 150-260 рублей за ли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– 120-150 рублей за ли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родный» - 90 – 120 рублей за лит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– ниже 90 рублей за ли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долю в структуре Рынка занимает средний и «народный» ценовые сегменты – … % и … % соответственно. Значительную долю – свыше …% - также занимает субпремиальный сег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кризиса российский рынок спиртного был четко дифференцирован по ценовым сегментам. До появления кризисных явлений доля среднего, субпремиального, премиального и суперпремиального сегментов росла. При этом темпы роста суперпремиального и премильного сегментов были выше, чем субпремиального и среднего в последние годы, что было связано с ростом благосостояния населения. В настоящий момент весь рост премиального сегмента за последние несколько лет, а значит, и переход потребителей из одного подсегмента в другой, более высокий, был полностью нивелирован кризисом. В любом случае в наиболее выгодном положении оказываются игроки, имеющие диверсифицированный портфель торговых марок и представленные во всех ценовых сегментах алкогольного рынка.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  <w:bookmarkStart w:id="4" w:name="__RefHeading___Toc244321171"/>
      <w:bookmarkStart w:id="5" w:name="__RefHeading___Toc244321171"/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eastAsia="Trebuchet MS" w:cs="Trebuchet MS"/>
          <w:b/>
          <w:b/>
          <w:color w:val="D7002D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D7002D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D7002D"/>
          <w:sz w:val="28"/>
          <w:szCs w:val="28"/>
        </w:rPr>
        <w:t xml:space="preserve">                                 </w:t>
      </w:r>
      <w:r>
        <w:rPr>
          <w:rFonts w:cs="Trebuchet MS" w:ascii="Trebuchet MS" w:hAnsi="Trebuchet MS"/>
          <w:b/>
          <w:color w:val="D7002D"/>
          <w:sz w:val="28"/>
          <w:szCs w:val="28"/>
        </w:rPr>
        <w:t>Динамика цен на Рынке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уровень потребительских цен на водку выше обыкновенного качества составлял в 2008 году около 195 рублей, темпы прироста цен составили … %, что на 1,5 процентных пункта выше, чем в 2007 году.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2009 года средние потребительские цены составили … рублей, что на …  рублей выше, чем за аналогичный период 2008 год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  <w:t>Объём производства, экспорта и импорт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6" w:name="__RefHeading___Toc244321176"/>
      <w:bookmarkEnd w:id="6"/>
      <w:r>
        <w:rPr>
          <w:rFonts w:eastAsia="Trebuchet MS" w:cs="Trebuchet MS" w:ascii="Trebuchet MS" w:hAnsi="Trebuchet MS"/>
          <w:b/>
          <w:color w:val="D7002D"/>
          <w:sz w:val="28"/>
          <w:szCs w:val="28"/>
        </w:rPr>
        <w:t xml:space="preserve">                                </w:t>
      </w:r>
      <w:r>
        <w:rPr>
          <w:rFonts w:cs="Trebuchet MS" w:ascii="Trebuchet MS" w:hAnsi="Trebuchet MS"/>
          <w:b/>
          <w:color w:val="D7002D"/>
          <w:sz w:val="28"/>
          <w:szCs w:val="28"/>
        </w:rPr>
        <w:t>Российское производство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ечественного производство водки и ликероводочных изделий (ЛВИ) в 2008 году составил …  млн. дал., сократившись по сравнению с предыдущим годом на … %. В 2007 году темпы прироста производства водки и ЛВИ были максимальными за последние 8 лет и составили более …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я 2009 года производство данной категории алкогольных напитков составило около … млн. дал, сократившись по сравнению с аналогичным периодом 2008 года почти на … %. Участники Рынка объясняют такое значительное сокращение производства временными трудностями, связанными с последствиями финансово-экономического кризиса: задержка розничными сетями оплаты товара поставщикам, которая приводит к задержке в расчетах с производителями, которые сокращают производство, опасаясь, что при прежних объемах у них не хватит денег на оплату акц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08 году рынок характеризовался такими трендами, как: премиумизация и легализация. В результате роста свободных денежных доходов населения, потребители переключались с потребления дешевых брендов на более дорогие, что привело к росту производства водки, относящихся к высоким ценовым сегментам. Серое и нелегальное производство алкогольной продукции вытеснялось в основном активными мерами государ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7" w:name="__RefHeading___Toc244321177"/>
      <w:bookmarkEnd w:id="7"/>
      <w:r>
        <w:rPr>
          <w:rFonts w:cs="Trebuchet MS" w:ascii="Trebuchet MS" w:hAnsi="Trebuchet MS"/>
          <w:b/>
          <w:color w:val="D7002D"/>
          <w:sz w:val="28"/>
          <w:szCs w:val="28"/>
        </w:rPr>
        <w:t>Импорт на Рынке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color w:val="D7002D"/>
          <w:sz w:val="24"/>
          <w:szCs w:val="24"/>
        </w:rPr>
      </w:pPr>
      <w:r>
        <w:rPr>
          <w:rFonts w:cs="Times New Roman" w:ascii="Times New Roman" w:hAnsi="Times New Roman"/>
          <w:b w:val="false"/>
          <w:color w:val="D7002D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импорта крепких алкогольных напитков составил … млн. дал, прирост по сравнению с 2007 годом составил … %. За 5 месяцев 2009 года объем импорта крепкого алкоголя составил …  млн. дал.  прирост составил … млн. д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Таблица. Динамика импорта крепких алкогольных напитков в натуральном выражении за период январь 2007 – май 2009 гг., млн. литров</w:t>
      </w:r>
    </w:p>
    <w:tbl>
      <w:tblPr>
        <w:tblW w:w="3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960"/>
        <w:gridCol w:w="960"/>
      </w:tblGrid>
      <w:tr>
        <w:trPr>
          <w:trHeight w:val="15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мпорта</w:t>
            </w:r>
          </w:p>
        </w:tc>
      </w:tr>
      <w:tr>
        <w:trPr>
          <w:trHeight w:val="15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D7002D"/>
          <w:sz w:val="20"/>
          <w:szCs w:val="20"/>
        </w:rPr>
      </w:pPr>
      <w:r>
        <w:rPr>
          <w:rFonts w:cs="Trebuchet MS" w:ascii="Trebuchet MS" w:hAnsi="Trebuchet MS"/>
          <w:b/>
          <w:bCs/>
          <w:color w:val="D7002D"/>
          <w:sz w:val="20"/>
          <w:szCs w:val="20"/>
        </w:rPr>
        <w:t xml:space="preserve">Источник: </w:t>
      </w:r>
      <w:hyperlink r:id="rId6">
        <w:r>
          <w:rPr>
            <w:rStyle w:val="InternetLink"/>
            <w:rFonts w:cs="Trebuchet MS" w:ascii="Trebuchet MS" w:hAnsi="Trebuchet MS"/>
            <w:b/>
            <w:bCs/>
            <w:color w:val="D7002D"/>
            <w:sz w:val="20"/>
            <w:szCs w:val="20"/>
          </w:rPr>
          <w:t>http://www.alkogol.com/</w:t>
        </w:r>
      </w:hyperlink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D7002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D7002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крепких спиртных напитков снижение объемов импорта по сравнению с прошлым годом выражено более сильно, чем в категории вин и по рынку в целом. За период январь-апрель этот показатель составил … % относительно результатов 2008 года. Также традиционное майское падение импорта оказалось более значительным, чем в 2008 году: … % вместо … % 2008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крупнейших стран-импортеров крепких алкогольных напитков в Россию можно выделить следующие: Украина, Армения, Великобритания, Франция, Молдова, Швеция, Ирландия, Финляндия, Мексика, С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8" w:name="__RefHeading___Toc244321178"/>
      <w:bookmarkEnd w:id="8"/>
      <w:r>
        <w:rPr>
          <w:rFonts w:cs="Trebuchet MS" w:ascii="Trebuchet MS" w:hAnsi="Trebuchet MS"/>
          <w:b/>
          <w:color w:val="D7002D"/>
          <w:sz w:val="28"/>
          <w:szCs w:val="28"/>
        </w:rPr>
        <w:t>Экспорт на Рынке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анным ФСГС, объем экспорта российской водки в натуральном выражении составил по итогам 2008 года около …  млн. тонн, темпы прироста составили … %, что почти на …  процентных пункта ниже, чем в 2007 г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м экспорта российской водки в стоимостном выражении составил по итогам 2008 года $...  млн., сократившись по сравнению с 2008 годом на … %. Основную долю экспорта в 2008 году составил … % (в натуральном выражении) составил экспорт в государства-участницы СНГ.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  <w:t>Объем и ёмкость Рынк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ынка в натуральном выражении в 2008 году составил 177 млн. декалитров, что на 8 млн. декалитров больше, чем в предыдущем году. Объем Рынка сокращался на протяжении нескольких лет – с 2005 года. По оценкам экспертов, Рынок в 2009 году вырастет до … млн. декали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ном выражении объем Рынка в 2008 году составил … млрд. рублей, что на … млрд. рублей меньше, чем в 2007 году. Таким образом, в 2007-2008 гг. Рынок сократился не только за счет сокращения потребления водки и ЛВИ, но и за счет сокращения цен на данную категорию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структура Рынка выглядит следующим образом: … % Рынка в стоимостном выражении занимает Центральный федеральный округ. Не втором и третьем месте Приволжский и Сибирский федеральные округа – … % и … % соответственно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cs="Gautami"/>
        </w:rPr>
      </w:pPr>
      <w:r>
        <w:rPr>
          <w:rFonts w:eastAsia="Trebuchet MS" w:cs="Trebuchet MS" w:ascii="Trebuchet MS" w:hAnsi="Trebuchet MS"/>
          <w:b/>
          <w:color w:val="D7002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rFonts w:ascii="Trebuchet MS" w:hAnsi="Trebuchet MS" w:cs="Gautami"/>
          <w:b/>
          <w:b/>
          <w:color w:val="D7002D"/>
          <w:sz w:val="32"/>
          <w:szCs w:val="32"/>
        </w:rPr>
      </w:pPr>
      <w:r>
        <w:rPr>
          <w:rFonts w:cs="Gautami" w:ascii="Trebuchet MS" w:hAnsi="Trebuchet MS"/>
          <w:b/>
          <w:color w:val="D7002D"/>
          <w:sz w:val="32"/>
          <w:szCs w:val="32"/>
        </w:rPr>
        <w:t>Темпы роста Рынк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мпы роста Рынка в натуральном выражении в 2008 году составили - … %, что на … процентных пункта больше, чем в 2007 году. По прогнозам экспертов темпы роста в 2009 году вырастут и достигнут …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ном выражении темпы роста составили -…. %, что на … процентных пункта больше, чем в 200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емпы роста в 2008 году выросли (как в натуральном, так и в стоимостном выражении), однако показали отрицательный результат, как в 2007 году. В 2009 темпы роста Рынка будут положительными и значительно превышать показатели последних лет, как в натуральном, так и в стоимостном выражении.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2"/>
        <w:rPr/>
      </w:pPr>
      <w:r>
        <w:rPr>
          <w:rFonts w:cs="Trebuchet MS" w:ascii="Trebuchet MS" w:hAnsi="Trebuchet MS"/>
          <w:b/>
          <w:color w:val="D7002D"/>
          <w:sz w:val="32"/>
          <w:szCs w:val="32"/>
        </w:rPr>
        <w:t>Конкуренция на Рынке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</w:rPr>
        <w:t>Рынку присуща крайне низкая степень консолидации. К началу 2009-го, в России действовало … производителей. Для сравнения по итогам 2000 года в России работало около 700 заводов по производству водки и ЛВИ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йтинге крупнейших российских производителей водки наиболее крупными являются: ГК «Русский Алкоголь», ГК «Синергия», Московский завод «Кристалл», Алкогольная Сибирская Группа, ГУП «Татспиртпром». Их совокупный объем производства составляет … млн. дал, а совокупная доля по объемам производства составляет …%, а по стоимости отгружаемой продукции – …%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/>
      </w:pPr>
      <w:r>
        <w:rPr>
          <w:rFonts w:cs="Trebuchet MS" w:ascii="Trebuchet MS" w:hAnsi="Trebuchet MS"/>
          <w:color w:val="D7002D"/>
          <w:sz w:val="24"/>
          <w:szCs w:val="24"/>
        </w:rPr>
        <w:t xml:space="preserve">Таблица. Крупнейшие производители водки и ЛВИ </w:t>
      </w:r>
      <w:r>
        <w:rPr/>
        <w:t>в Росси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изводства ЛВИ, млн. дал за 2008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Рынка по объемам произво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Рынка по стоимости отгружаемой проду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D7002D"/>
          <w:sz w:val="20"/>
          <w:szCs w:val="20"/>
        </w:rPr>
      </w:pPr>
      <w:r>
        <w:rPr>
          <w:rFonts w:cs="Trebuchet MS" w:ascii="Trebuchet MS" w:hAnsi="Trebuchet MS"/>
          <w:b/>
          <w:bCs/>
          <w:color w:val="D7002D"/>
          <w:sz w:val="20"/>
          <w:szCs w:val="20"/>
        </w:rPr>
        <w:t>ФСГС, 2009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color w:val="D7002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D7002D"/>
          <w:sz w:val="20"/>
          <w:szCs w:val="20"/>
        </w:rPr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я 2009 года крупнейшие 10 игроков занимают … % Рынка. Рост их совокупной доли составил … % по сравнению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м 2008 года, что на … процентных пункта меньше, чем аналогичный показатель 2008 года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на Рынке наблюдается тенденция консолидации: доли крупнейших компаний растут, тогда как небольшие производители постоянно теряют свои позиции. Однако уровень концентрации остается относительно невысоким по сравнению с другими рынками алкогольных и безалкогольных напитков (пиво, соки)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/>
      </w:pPr>
      <w:r>
        <w:rPr>
          <w:rFonts w:cs="Trebuchet MS" w:ascii="Trebuchet MS" w:hAnsi="Trebuchet MS"/>
          <w:color w:val="D7002D"/>
          <w:sz w:val="24"/>
          <w:szCs w:val="24"/>
        </w:rPr>
        <w:t>Таблица.</w:t>
      </w:r>
      <w:r>
        <w:rPr/>
        <w:t xml:space="preserve"> Рейтинг 10 крупнейших производителей водки в 2008 год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23"/>
        <w:gridCol w:w="1524"/>
        <w:gridCol w:w="1487"/>
        <w:gridCol w:w="1524"/>
        <w:gridCol w:w="1488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а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 стоимости (в %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 (п. п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я по стоимости (%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09 год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ст (п. п.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0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усский Алкогол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инерг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инекси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когольная Сибирская Группа (ранее «Омсквинпром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сковский завод «Кристал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юз-Викта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рожай» (производственная площадка ГК «Парламент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лкогольные заводы «Грос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исталл-Лефорто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на топ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rebuchet MS" w:ascii="Trebuchet MS" w:hAnsi="Trebuchet MS"/>
          <w:b/>
          <w:bCs/>
          <w:color w:val="D7002D"/>
          <w:sz w:val="20"/>
          <w:szCs w:val="20"/>
        </w:rPr>
        <w:t>Источник: Исследования компании «Бизнес Аналитика», 2008</w:t>
      </w:r>
    </w:p>
    <w:p>
      <w:pPr>
        <w:pStyle w:val="Normal"/>
        <w:ind w:right="1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безоговорочным лидером на российском рынке водки является группа компаний «Русский алкоголь» с основными брендами «Зеленая марка», «Журавли», «Маруся» и другие. Доля компании превышает совокупную долю двух следующих по доле Рынка игроков «Синергия» и «Винекси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основных семейств марок за рассматриваемый период в рейтингах также произошли некоторые изменения, однако лидеры рынка – «Зеленая марка» и «Путинка» – сохранили свои позиции. При этом следует отметить, что их отрыв от конкурентов по доле рынка возрастает: так, доля «Зеленой марки» по итогам 8 месяцев 2008 года более чем в …  раза выше доли «Пяти озер». Отдельного внимания заслуживают существенно улучшившие свои позиции в рейтинге марки «Пять озер», поднявшаяся за год с седьмого на третье место, и «Славянская», переместившаяся за тот же период с восьмого на шестое место. Действительно, численная дистрибьюция обеих этих марок выросла примерно в … раза. </w:t>
      </w:r>
      <w:r>
        <w:br w:type="page"/>
      </w:r>
    </w:p>
    <w:p>
      <w:pPr>
        <w:pStyle w:val="Style18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Рейтинг крупнейших семейств марок водки (итоги 8 месяцев 2008 года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6"/>
        <w:gridCol w:w="1644"/>
        <w:gridCol w:w="185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о доле Рынка в стоимостном выраж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й сегмент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мар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ин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ь озер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юз-Виктан гармония природы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размер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янская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ламент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ная дорог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irof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ородская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rebuchet MS" w:ascii="Trebuchet MS" w:hAnsi="Trebuchet MS"/>
          <w:b/>
          <w:bCs/>
          <w:color w:val="D7002D"/>
          <w:sz w:val="20"/>
          <w:szCs w:val="20"/>
        </w:rPr>
        <w:t>Источник: Исследования компании «Бизнес Аналитика», 2008</w:t>
      </w:r>
    </w:p>
    <w:p>
      <w:pPr>
        <w:pStyle w:val="Normal"/>
        <w:ind w:right="1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информации последнего исследования компании IndexBox, «TOP-100 российских производителей водки», лишь немногих участников рынка финансовая нестабильность застала врасплох. По данным экспертов, российский алкогольный рынок в целом можно охарактеризовать, как нестабильный и подверженный частым кризисным явл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сновных проблем, вызванных финансово-экономическим кризисом, можно выделить следу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спроса на продукцию премиального сегмен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объемов сбыта в цел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и в работе с розниц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ороться с возникающими трудностями, каждый производитель предпочитает своими методами - кто-то объявляет специальные акции, стараясь увеличить объем закупок со стороны розничных продавцов, а кто-то использует прессинг по отношению к крупным дистрибутора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rebuchet MS" w:ascii="Trebuchet MS" w:hAnsi="Trebuchet MS"/>
          <w:b/>
          <w:color w:val="D7002D"/>
          <w:sz w:val="32"/>
          <w:szCs w:val="32"/>
        </w:rPr>
        <w:t>Описание профилей крупнейших игроков Рынка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9" w:name="__RefHeading___Toc244321185"/>
      <w:bookmarkEnd w:id="9"/>
      <w:r>
        <w:rPr>
          <w:rFonts w:cs="Trebuchet MS" w:ascii="Trebuchet MS" w:hAnsi="Trebuchet MS"/>
          <w:b/>
          <w:color w:val="D7002D"/>
          <w:sz w:val="28"/>
          <w:szCs w:val="28"/>
        </w:rPr>
        <w:t>ЗАО «ГК «Русский алкоголь»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rusalco.com/</w:t>
        </w:r>
      </w:hyperlink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О компании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Cs/>
        </w:rPr>
        <w:t>ЗАО «Группа компаний «Русский Алкоголь»</w:t>
      </w:r>
      <w:r>
        <w:rPr>
          <w:rFonts w:cs="Times New Roman" w:ascii="Times New Roman" w:hAnsi="Times New Roman"/>
        </w:rPr>
        <w:t xml:space="preserve"> было создано в сентябре 2003 года. На сегодняшний день производственными предприятиями Группы являются следующие предприятия:</w:t>
      </w:r>
    </w:p>
    <w:p>
      <w:pPr>
        <w:pStyle w:val="Normal"/>
        <w:numPr>
          <w:ilvl w:val="0"/>
          <w:numId w:val="1"/>
        </w:numPr>
        <w:ind w:left="720" w:right="150" w:hanging="360"/>
        <w:rPr/>
      </w:pPr>
      <w:r>
        <w:rPr>
          <w:rFonts w:cs="Times New Roman" w:ascii="Times New Roman" w:hAnsi="Times New Roman"/>
        </w:rPr>
        <w:t>Ликероводочный завод «Топаз» (Московская область);</w:t>
      </w:r>
    </w:p>
    <w:p>
      <w:pPr>
        <w:pStyle w:val="Normal"/>
        <w:numPr>
          <w:ilvl w:val="0"/>
          <w:numId w:val="1"/>
        </w:numPr>
        <w:ind w:left="720" w:right="150" w:hanging="360"/>
        <w:rPr/>
      </w:pPr>
      <w:r>
        <w:rPr>
          <w:rFonts w:cs="Times New Roman" w:ascii="Times New Roman" w:hAnsi="Times New Roman"/>
        </w:rPr>
        <w:t>Ликероводочный завод «Сибирский ЛВЗ» (Новосибирская область);</w:t>
      </w:r>
    </w:p>
    <w:p>
      <w:pPr>
        <w:pStyle w:val="Normal"/>
        <w:numPr>
          <w:ilvl w:val="0"/>
          <w:numId w:val="1"/>
        </w:numPr>
        <w:ind w:left="720" w:right="150" w:hanging="360"/>
        <w:rPr/>
      </w:pPr>
      <w:r>
        <w:rPr>
          <w:rFonts w:cs="Times New Roman" w:ascii="Times New Roman" w:hAnsi="Times New Roman"/>
        </w:rPr>
        <w:t>Ликероводочный завод «Первый Купажный Завод» (Тула);</w:t>
      </w:r>
    </w:p>
    <w:p>
      <w:pPr>
        <w:pStyle w:val="Normal"/>
        <w:numPr>
          <w:ilvl w:val="0"/>
          <w:numId w:val="1"/>
        </w:numPr>
        <w:ind w:left="720" w:right="150" w:hanging="360"/>
        <w:rPr/>
      </w:pPr>
      <w:r>
        <w:rPr>
          <w:rFonts w:cs="Times New Roman" w:ascii="Times New Roman" w:hAnsi="Times New Roman"/>
        </w:rPr>
        <w:t>Ликероводочный завод «Ушба Дистиллери» (Тбилиси);</w:t>
      </w:r>
    </w:p>
    <w:p>
      <w:pPr>
        <w:pStyle w:val="Normal"/>
        <w:numPr>
          <w:ilvl w:val="0"/>
          <w:numId w:val="1"/>
        </w:numPr>
        <w:ind w:left="720" w:right="150" w:hanging="360"/>
        <w:rPr/>
      </w:pPr>
      <w:r>
        <w:rPr>
          <w:rFonts w:cs="Times New Roman" w:ascii="Times New Roman" w:hAnsi="Times New Roman"/>
        </w:rPr>
        <w:t>Завод по производству слабоалкогольных коктейлей «Браво Премиум» (Санкт-Петербург)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Направления деятельности</w:t>
      </w:r>
    </w:p>
    <w:p>
      <w:pPr>
        <w:pStyle w:val="Normal"/>
        <w:numPr>
          <w:ilvl w:val="0"/>
          <w:numId w:val="3"/>
        </w:numPr>
        <w:ind w:left="72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ий алкоголь;</w:t>
      </w:r>
    </w:p>
    <w:p>
      <w:pPr>
        <w:pStyle w:val="Normal"/>
        <w:numPr>
          <w:ilvl w:val="0"/>
          <w:numId w:val="3"/>
        </w:numPr>
        <w:ind w:left="72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алкогольные коктейли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Ассортиментный портфель и портфель брендов в сегменте водк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851" w:gutter="0" w:header="272" w:top="2269" w:footer="28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Зеленая Марка»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ая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ая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Журавли»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Маруся»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роматом липы и одуванчика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Чорний&amp;Микола» (горилка)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роматом натурального гречишного меда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ая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Калинов Луг»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</w:t>
      </w:r>
    </w:p>
    <w:p>
      <w:pPr>
        <w:pStyle w:val="Normal"/>
        <w:numPr>
          <w:ilvl w:val="0"/>
          <w:numId w:val="3"/>
        </w:numPr>
        <w:ind w:left="720" w:right="150" w:hanging="360"/>
        <w:rPr/>
      </w:pPr>
      <w:r>
        <w:rPr>
          <w:rFonts w:cs="Times New Roman" w:ascii="Times New Roman" w:hAnsi="Times New Roman"/>
        </w:rPr>
        <w:t>«Ямская»</w:t>
      </w:r>
    </w:p>
    <w:p>
      <w:pPr>
        <w:pStyle w:val="Normal"/>
        <w:numPr>
          <w:ilvl w:val="1"/>
          <w:numId w:val="3"/>
        </w:numPr>
        <w:ind w:left="1440" w:right="1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</w:t>
      </w:r>
    </w:p>
    <w:p>
      <w:pPr>
        <w:sectPr>
          <w:type w:val="continuous"/>
          <w:pgSz w:w="12240" w:h="15840"/>
          <w:pgMar w:left="1701" w:right="851" w:gutter="0" w:header="272" w:top="2269" w:footer="28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География деятельности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предприятия компании располагаются в Московской и Новосибирской областях, в Санкт-Петербурге и Туле, а также в Грузии. Продукция компании реализуется во всех регионах России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Показатели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</w:rPr>
        <w:t xml:space="preserve">На сегодняшний день </w:t>
      </w:r>
      <w:r>
        <w:rPr>
          <w:rFonts w:cs="Times New Roman" w:ascii="Times New Roman" w:hAnsi="Times New Roman"/>
          <w:bCs/>
          <w:color w:val="191919"/>
        </w:rPr>
        <w:t>ЗАО «Группа компаний «Русский Алкоголь»</w:t>
      </w:r>
      <w:r>
        <w:rPr>
          <w:rFonts w:cs="Times New Roman" w:ascii="Times New Roman" w:hAnsi="Times New Roman"/>
          <w:color w:val="191919"/>
        </w:rPr>
        <w:t xml:space="preserve"> - компания № 1 на российском рынке крепкого алкогол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91919"/>
        </w:rPr>
        <w:t>В 2008 году, по данным ФСГС, объем отгрузок компании «Русский Алкоголь» составил …. млн. дал водки, что на …% больше по отношению к 2007 год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По данным компании отраслевых агентств по итогам 2008 года Группа компаний </w:t>
      </w:r>
      <w:r>
        <w:rPr>
          <w:rFonts w:cs="Times New Roman" w:ascii="Times New Roman" w:hAnsi="Times New Roman"/>
          <w:bCs/>
          <w:color w:val="191919"/>
        </w:rPr>
        <w:t>«Русский Алкоголь»</w:t>
      </w:r>
      <w:r>
        <w:rPr>
          <w:rFonts w:cs="Times New Roman" w:ascii="Times New Roman" w:hAnsi="Times New Roman"/>
          <w:color w:val="191919"/>
        </w:rPr>
        <w:t xml:space="preserve"> занимает ….% российского рынка крепкого алкоголя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91919"/>
        </w:rPr>
        <w:t xml:space="preserve">Доля компании на Рынке по итогам </w:t>
      </w:r>
      <w:r>
        <w:rPr>
          <w:rFonts w:cs="Times New Roman" w:ascii="Times New Roman" w:hAnsi="Times New Roman"/>
          <w:color w:val="191919"/>
          <w:lang w:val="en-US"/>
        </w:rPr>
        <w:t>I</w:t>
      </w:r>
      <w:r>
        <w:rPr>
          <w:rFonts w:cs="Times New Roman" w:ascii="Times New Roman" w:hAnsi="Times New Roman"/>
          <w:color w:val="191919"/>
        </w:rPr>
        <w:t xml:space="preserve"> полугодия 2009 года составила ….%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</w:rPr>
        <w:t>В «Русском Алкоголе» работает более 4000 человек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Преимущест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Первое место по объему производства и продаж водки в Росс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Значительная доля на рынке крепкого алкогол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Широкая география деятельности.</w:t>
      </w:r>
    </w:p>
    <w:p>
      <w:pPr>
        <w:pStyle w:val="Normal"/>
        <w:rPr>
          <w:rFonts w:ascii="Trebuchet MS" w:hAnsi="Trebuchet MS" w:cs="Trebuchet MS"/>
          <w:b/>
          <w:b/>
          <w:color w:val="D7002D"/>
        </w:rPr>
      </w:pPr>
      <w:r>
        <w:rPr>
          <w:rFonts w:cs="Trebuchet MS" w:ascii="Trebuchet MS" w:hAnsi="Trebuchet MS"/>
          <w:b/>
          <w:color w:val="D7002D"/>
        </w:rPr>
        <w:t>Планы по развити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Развитие и повышение эффективности производства и реализации продук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Увеличение рентабельности и доход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Рост капитализации управляемых производственных активов – основные приоритеты в деятельности компании.</w:t>
      </w:r>
    </w:p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у присуща крайне низкая степень консолидации. На середину 2008-го, в России действовало … производителей. В рейтинге крупнейших российских производителей водки наиболее крупными являются: ГК «Русский Алкоголь», ГК «Синергия», Московский завод «Кристалл», Алкогольная Сибирская Группа, ГУП «Татспиртпром». Их совокупная доля по объемам производства составляет … %, а по стоимости отгружаемой продукции – …. %.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</w:rPr>
        <w:t xml:space="preserve">В целом на Рынке наблюдается тенденция консолидации. 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я 2009 года крупнейшие 10 игроков занимают …% Рынка. Рост их совокупной доли составил …% по сравнению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м 2008 года, что на … процентных пункта меньше, чем аналогичный показатель 2008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, планов по развитию, то все игроки стремятся увеличить объем реализации своей продукции. «ГК «Русский алкоголь» предпринимает и будет предпринимать всевозможные меры по удержанию лидерства и росту своей доли на Рынке. В стратегических планах ООО «Винексим» развитие собственной розничной сети, а также создание и продвижение новых брендов. ОАО «Синергия» также начала развитие дистрибуторской сети, которая в последствие должна стать федеральной. ООО «Алкогольная сибирская группа» планирует укрепиться на рынке Сибирского федерального округа и стать одним из региональных лидеров. В планах ГК «Союз-Виктан» увеличение присутствия на рынках разных ст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  <w:t>Описание розничного сегмент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32"/>
          <w:szCs w:val="32"/>
        </w:rPr>
      </w:pPr>
      <w:r>
        <w:rPr>
          <w:rFonts w:cs="Times New Roman" w:ascii="Times New Roman" w:hAnsi="Times New Roman"/>
          <w:b/>
          <w:color w:val="D7002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кризиса особенно важно понимать, какие каналы способны донести необходимые объёмы товара до потребителя и обеспечить максимально возможную прибыль. Поэтому основным вопросом для поставщика является выбор розничного канала реал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дка, как и другая алкогольная продукция, реализуется через специализированные и неспециализированные (продуктовый ритейл), а также предприятия </w:t>
      </w:r>
      <w:r>
        <w:rPr>
          <w:rFonts w:cs="Times New Roman" w:ascii="Times New Roman" w:hAnsi="Times New Roman"/>
          <w:lang w:val="en-US"/>
        </w:rPr>
        <w:t>HoReCa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10" w:name="__RefHeading___Toc244321197"/>
      <w:bookmarkEnd w:id="10"/>
      <w:r>
        <w:rPr>
          <w:rFonts w:cs="Trebuchet MS" w:ascii="Trebuchet MS" w:hAnsi="Trebuchet MS"/>
          <w:b/>
          <w:color w:val="D7002D"/>
          <w:sz w:val="28"/>
          <w:szCs w:val="28"/>
        </w:rPr>
        <w:t>Продуктовая и специализированная розиница</w:t>
      </w:r>
    </w:p>
    <w:p>
      <w:pPr>
        <w:pStyle w:val="Normal"/>
        <w:rPr>
          <w:rFonts w:ascii="Times New Roman" w:hAnsi="Times New Roman" w:cs="Times New Roman"/>
          <w:b/>
          <w:b/>
          <w:color w:val="D7002D"/>
          <w:sz w:val="28"/>
          <w:szCs w:val="28"/>
        </w:rPr>
      </w:pPr>
      <w:r>
        <w:rPr>
          <w:rFonts w:cs="Times New Roman" w:ascii="Times New Roman" w:hAnsi="Times New Roman"/>
          <w:b/>
          <w:color w:val="D700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продуктового ритейла по итогам 2008 года составил … трлн. руб. Темпы роста в 2008 году составили …%, что на восемь процентных пунктов меньше, чем в 200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сегмент продуктового ритейла занимает менее … % рынка. По данным «Ренессанс Капитал», в России спрос населения на современные форматы торговли пока удовлетворен лишь на …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ые розничные точки в сегменте торговли продуктами питания можно классифицировать также по ценовой политике и территориальному охвату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ценовой политики продуктовые точки классифицируются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емиум-класс (пример сетевых магазинов: «Азбука Вкуса», «Седьмой континент: 5 звезд», «Глобус Гурмэ», «Калинка Стокманн»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редний класс (пример сетевых магазинов: «Седьмой континент», «Алые паруса», «Перекресток», «Патэрсон»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Масс-маркеты (пример сетевых магазинов: Spar, Billa, «12 месяцев»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ижний сегмент (пример сетевых магазинов: «Магнит», «Копейка», «Ашан»).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  <w:bookmarkStart w:id="11" w:name="__RefHeading___Toc244321198"/>
      <w:bookmarkStart w:id="12" w:name="__RefHeading___Toc244321198"/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r>
        <w:rPr>
          <w:rFonts w:cs="Trebuchet MS" w:ascii="Trebuchet MS" w:hAnsi="Trebuchet MS"/>
          <w:b/>
          <w:color w:val="D7002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color w:val="D7002D"/>
          <w:sz w:val="28"/>
          <w:szCs w:val="28"/>
        </w:rPr>
      </w:pPr>
      <w:bookmarkStart w:id="13" w:name="__RefHeading___Toc244321198"/>
      <w:r>
        <w:rPr>
          <w:rFonts w:cs="Trebuchet MS" w:ascii="Trebuchet MS" w:hAnsi="Trebuchet MS"/>
          <w:b/>
          <w:color w:val="D7002D"/>
          <w:sz w:val="28"/>
          <w:szCs w:val="28"/>
        </w:rPr>
        <w:t>Предприятия общественного питания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ыми видами предприятий общественного питания принято считать: ресторан, бар, кафе, столовая закусочная и другие. Также в понятие общественного питания входят заведения (бары, кафе, рестораны), расположенные в таких местах проведения досуга, как кинотеатры, специализированные развлекательные центры и друг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ынка общественного питания наибольшую долю занимают сетевые иг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8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8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8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8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</w:r>
    </w:p>
    <w:p>
      <w:pPr>
        <w:pStyle w:val="Style18"/>
        <w:rPr/>
      </w:pPr>
      <w:r>
        <w:rPr>
          <w:rFonts w:cs="Trebuchet MS" w:ascii="Trebuchet MS" w:hAnsi="Trebuchet MS"/>
          <w:color w:val="D7002D"/>
          <w:sz w:val="24"/>
          <w:szCs w:val="24"/>
        </w:rPr>
        <w:t xml:space="preserve">Диаграмма </w:t>
      </w:r>
      <w:r>
        <w:rPr>
          <w:rFonts w:cs="Trebuchet MS" w:ascii="Trebuchet MS" w:hAnsi="Trebuchet MS"/>
          <w:color w:val="D7002D"/>
          <w:sz w:val="24"/>
          <w:szCs w:val="24"/>
        </w:rPr>
        <w:fldChar w:fldCharType="begin"/>
      </w:r>
      <w:r>
        <w:rPr>
          <w:sz w:val="24"/>
          <w:szCs w:val="24"/>
          <w:rFonts w:cs="Trebuchet MS" w:ascii="Trebuchet MS" w:hAnsi="Trebuchet MS"/>
          <w:color w:val="D7002D"/>
        </w:rPr>
        <w:instrText xml:space="preserve"> SEQ Диаграмма \* ARABIC </w:instrText>
      </w:r>
      <w:r>
        <w:rPr>
          <w:sz w:val="24"/>
          <w:szCs w:val="24"/>
          <w:rFonts w:cs="Trebuchet MS" w:ascii="Trebuchet MS" w:hAnsi="Trebuchet MS"/>
          <w:color w:val="D7002D"/>
        </w:rPr>
        <w:fldChar w:fldCharType="separate"/>
      </w:r>
      <w:r>
        <w:rPr>
          <w:sz w:val="24"/>
          <w:szCs w:val="24"/>
          <w:rFonts w:cs="Trebuchet MS" w:ascii="Trebuchet MS" w:hAnsi="Trebuchet MS"/>
          <w:color w:val="D7002D"/>
        </w:rPr>
        <w:t>1</w:t>
      </w:r>
      <w:r>
        <w:rPr>
          <w:sz w:val="24"/>
          <w:szCs w:val="24"/>
          <w:rFonts w:cs="Trebuchet MS" w:ascii="Trebuchet MS" w:hAnsi="Trebuchet MS"/>
          <w:color w:val="D7002D"/>
        </w:rPr>
        <w:fldChar w:fldCharType="end"/>
      </w:r>
      <w:r>
        <w:rPr>
          <w:rFonts w:cs="Trebuchet MS" w:ascii="Trebuchet MS" w:hAnsi="Trebuchet MS"/>
          <w:color w:val="D7002D"/>
          <w:sz w:val="24"/>
          <w:szCs w:val="24"/>
        </w:rPr>
        <w:t>. Структура рынка общественного пи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20567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rebuchet MS" w:hAnsi="Trebuchet MS" w:cs="Trebuchet MS"/>
          <w:color w:val="D7002D"/>
          <w:sz w:val="24"/>
          <w:szCs w:val="24"/>
        </w:rPr>
      </w:pPr>
      <w:r>
        <w:rPr>
          <w:rFonts w:cs="Trebuchet MS" w:ascii="Trebuchet MS" w:hAnsi="Trebuchet MS"/>
          <w:color w:val="D7002D"/>
          <w:sz w:val="24"/>
          <w:szCs w:val="24"/>
        </w:rPr>
        <w:t>Источник: http://www.rosinvest.com/</w:t>
      </w:r>
    </w:p>
    <w:p>
      <w:pPr>
        <w:pStyle w:val="Normal"/>
        <w:rPr>
          <w:rFonts w:ascii="Times New Roman" w:hAnsi="Times New Roman" w:cs="Times New Roman"/>
          <w:color w:val="D7002D"/>
          <w:sz w:val="24"/>
          <w:szCs w:val="24"/>
        </w:rPr>
      </w:pPr>
      <w:r>
        <w:rPr>
          <w:rFonts w:cs="Times New Roman" w:ascii="Times New Roman" w:hAnsi="Times New Roman"/>
          <w:color w:val="D7002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общественного питания по итогам 2008 года составил 723 млрд. рублей. Темпы роста рынка составили около 32%, что почти соответствует уровню 2006 года и является довольно высоким показателем за последние 7 лет. Однако такие высокие темпы роста были обусловлены стремительным ростом цен на услуги предприят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2"/>
        <w:rPr>
          <w:rFonts w:ascii="Trebuchet MS" w:hAnsi="Trebuchet MS" w:cs="Trebuchet MS"/>
          <w:b/>
          <w:b/>
          <w:color w:val="D7002D"/>
          <w:sz w:val="32"/>
          <w:szCs w:val="32"/>
        </w:rPr>
      </w:pPr>
      <w:r>
        <w:rPr>
          <w:rFonts w:cs="Trebuchet MS" w:ascii="Trebuchet MS" w:hAnsi="Trebuchet MS"/>
          <w:b/>
          <w:color w:val="D7002D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D7002D"/>
          <w:sz w:val="36"/>
          <w:szCs w:val="36"/>
        </w:rPr>
        <w:t xml:space="preserve">                      </w:t>
      </w:r>
      <w:r>
        <w:rPr>
          <w:rFonts w:cs="Trebuchet MS" w:ascii="Trebuchet MS" w:hAnsi="Trebuchet MS"/>
          <w:b/>
          <w:color w:val="D7002D"/>
          <w:sz w:val="32"/>
          <w:szCs w:val="32"/>
        </w:rPr>
        <w:t>Перечень таблиц и диаграм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инамика ВВП за период 2002-2008 гг. в номинальных ценах, млрд. руб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Уровень инфляции за период 2003-2008 г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инамика среднемесячной номинально начисленной заработной платы, руб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5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Динамика реальных располагаемых денежных доходов населения в 2008-2009 гг., % к соответствующим периодам 2007-2008 г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инамика численности безработных за 2008-2009 гг., млн.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инамика оборота розничной торговли за период 2006-2009 гг., млрд. руб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8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Динамика рынка алкогольной продукции в стоимостном выражении за период 2005-2008 гг., млрд. руб. (не включая слабоалкогольные напитки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9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Динамика потребления алкогольных напитков за период 2005-2008 гг., литров на душу на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Структура российского рынка алкогольной продукции 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2009 год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11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Структура рынка водка по регионам в натуральном выражении по итогам 2008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осевные площади всех сельскохозяйственных и зерновых культур за период 2000-2007 гг., тыс. 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бъём производства зерновых культур за период 2003-2007 гг., млн. тон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Диаграмм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Удельный вес посевных площадей под зерновыми культурами, в % ко всем категориям хозяйств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5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Урожайность зерновых культур в РФ за период 2000-2007 гг., ц/г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6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труктура рынка потребительской упаковки, в % от объёма продаж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6. Структура Рынка по вкусам, %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17. Структура розничной цены на водочную продукцию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7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труктура Рынка по ценовым сегментам, %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Диаграмм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8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Динамика средних потребительских цен на водку (выше обыкновенного качества) за период 2003-2008 гг.,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0. Динамика средних потребительских цен на водку (выше повышенного качества) за период 2005-2008 гг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1. Динамика российского производства водки и ЛВИ за период 2000-2008 гг., млн. 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2. Динамика импорта крепких алкогольных напитков в натуральном выражении за период январь 2007 – май 2009 гг., литров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3. Динамика экспорта российской водки в натуральном выражении, тыс. тонн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4. Динамика экспорта российской водки в стоимостном выражении, $ млн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5. Структура экспорта российской водки в динамике за период 2002-2008 гг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6. Территориальная структура Рынка в стоимостном выражении по итогам 2008 года, в % от объема Ры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7. Динамика Рынка в натуральном выражении за период 2000-2008 гг., млн. д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8. Динамика Рынка в стоимостном выражении за период 2005-2008 гг., млрд. рублей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29. Доли игроков на рынке водки в стоимостном выражении по итогам I полугодия 2009 года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30. Влияние финансово-экономического кризиса на производителей Ры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1. Показатели деятельности ОАО «Московский завод «Кристалл» в динамике за период 2001-2008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аграмма 32. Динамика продуктового ритейла за период 2006-2008 гг., тр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аграмма 33. Структура продуктового ритейла по показателю оборота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34. Структура рынка общественно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5. Динамика рынка общественного питания за период с 2000-2008 гг. в стоимостном выражении, млрд. руб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36. Динамика рынка общественного питания за период январь-март с 2000-2009 гг. в стоимостном выражении, млрд. руб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37. Структура населения России по территориальному признаку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рамма 38. Возрастной состав населения России, % от общей численности населения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39. Динамика потребления водки и ликеро-водочных издел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инамика импорта крепких алкогольных напитков в натуральном выражении за период январь 2007 – май 2009 гг., млн. литров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Крупнейшие производители водки и ЛВИ в России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Рейтинг 10 крупнейших производителей водки в 2008 году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4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Рейтинг 10 крупнейших семейств марок водки (итоги 8 месяцев 2008 го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Сравнительная характеристика крупнейших игроков российского рынка вод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Структура населения по величине среднедушевых денежных дох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EST</w:t>
      </w:r>
      <w:r>
        <w:rPr>
          <w:rFonts w:cs="Times New Roman" w:ascii="Times New Roman" w:hAnsi="Times New Roman"/>
        </w:rPr>
        <w:t>-анализ российского Рынка во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215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015" cy="12477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0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015" cy="12477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0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886200</wp:posOffset>
              </wp:positionH>
              <wp:positionV relativeFrom="paragraph">
                <wp:posOffset>325120</wp:posOffset>
              </wp:positionV>
              <wp:extent cx="2230755" cy="609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5pt;height:48pt;mso-wrap-distance-left:9.05pt;mso-wrap-distance-right:9.05pt;mso-wrap-distance-top:0pt;mso-wrap-distance-bottom:0pt;margin-top:25.6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015" cy="12192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01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015" cy="12192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015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267200</wp:posOffset>
              </wp:positionH>
              <wp:positionV relativeFrom="paragraph">
                <wp:posOffset>325120</wp:posOffset>
              </wp:positionV>
              <wp:extent cx="2230755" cy="609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5pt;height:48pt;mso-wrap-distance-left:9.05pt;mso-wrap-distance-right:9.05pt;mso-wrap-distance-top:0pt;mso-wrap-distance-bottom:0pt;margin-top:25.6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03910</wp:posOffset>
          </wp:positionH>
          <wp:positionV relativeFrom="paragraph">
            <wp:posOffset>-201930</wp:posOffset>
          </wp:positionV>
          <wp:extent cx="6972300" cy="117157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Текст сноски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cap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spacing w:before="240" w:after="120"/>
    </w:pPr>
    <w:rPr>
      <w:rFonts w:ascii="Times New Roman" w:hAnsi="Times New Roman" w:cs="Times New Roman"/>
      <w:b/>
      <w:bCs/>
      <w:sz w:val="3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iCs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/>
    </w:rPr>
  </w:style>
  <w:style w:type="paragraph" w:styleId="Style19">
    <w:name w:val="Обычный (веб)"/>
    <w:basedOn w:val="Normal"/>
    <w:qFormat/>
    <w:pPr>
      <w:spacing w:lineRule="auto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lkogol.com/" TargetMode="External"/><Relationship Id="rId7" Type="http://schemas.openxmlformats.org/officeDocument/2006/relationships/hyperlink" Target="http://www.rusalco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5:00Z</dcterms:created>
  <dc:creator>Бенита</dc:creator>
  <dc:description/>
  <cp:keywords/>
  <dc:language>en-US</dc:language>
  <cp:lastModifiedBy>Admin</cp:lastModifiedBy>
  <dcterms:modified xsi:type="dcterms:W3CDTF">2009-12-09T08:05:00Z</dcterms:modified>
  <cp:revision>16</cp:revision>
  <dc:subject/>
  <dc:title>Сегментация Рынка по видам услуг</dc:title>
</cp:coreProperties>
</file>