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15.xml.rels" ContentType="application/vnd.openxmlformats-package.relationships+xml"/>
  <Override PartName="/word/_rels/header21.xml.rels" ContentType="application/vnd.openxmlformats-package.relationships+xml"/>
  <Override PartName="/word/_rels/header7.xml.rels" ContentType="application/vnd.openxmlformats-package.relationships+xml"/>
  <Override PartName="/word/_rels/header17.xml.rels" ContentType="application/vnd.openxmlformats-package.relationships+xml"/>
  <Override PartName="/word/_rels/header29.xml.rels" ContentType="application/vnd.openxmlformats-package.relationships+xml"/>
  <Override PartName="/word/_rels/header9.xml.rels" ContentType="application/vnd.openxmlformats-package.relationships+xml"/>
  <Override PartName="/word/_rels/header19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hanging="16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080135</wp:posOffset>
            </wp:positionH>
            <wp:positionV relativeFrom="paragraph">
              <wp:posOffset>-701040</wp:posOffset>
            </wp:positionV>
            <wp:extent cx="7572375" cy="9810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АНАЛИТИЧЕСКИЙ ОТЧЕТ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Российский рынок обогревателей центрального отопления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отчет был подготовлен DISCOVERY Research Group исключительно в целях информации. Содержащиеся в настоящем отчете информация была получена из открытых источников, которые, по мнению,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  <w:t>Copyright © 2011 Discovery Research Group.</w:t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</w:p>
    <w:p>
      <w:pPr>
        <w:pStyle w:val="Normal"/>
        <w:ind w:left="-180" w:right="-6" w:firstLine="539"/>
        <w:jc w:val="center"/>
        <w:rPr/>
      </w:pPr>
      <w:r>
        <w:rPr>
          <w:b/>
        </w:rPr>
        <w:t>Ноябрь</w:t>
      </w:r>
      <w:r>
        <w:rPr>
          <w:b/>
          <w:lang w:val="en-US"/>
        </w:rPr>
        <w:t xml:space="preserve"> 2011</w:t>
      </w:r>
      <w:r>
        <w:rPr>
          <w:rFonts w:cs="GaramondC;Courier New" w:ascii="GaramondC;Courier New" w:hAnsi="GaramondC;Courier New"/>
          <w:b/>
        </w:rPr>
        <w:t>г</w:t>
      </w:r>
      <w:r>
        <w:rPr>
          <w:rFonts w:cs="GaramondC;Courier New" w:ascii="GaramondC;Courier New" w:hAnsi="GaramondC;Courier New"/>
          <w:b/>
          <w:lang w:val="en-US"/>
        </w:rPr>
        <w:t>.</w:t>
      </w:r>
    </w:p>
    <w:p>
      <w:pPr>
        <w:pStyle w:val="Normal"/>
        <w:ind w:left="-180" w:right="-6" w:firstLine="539"/>
        <w:jc w:val="center"/>
        <w:rPr>
          <w:rFonts w:ascii="Прямой Проп;Courier New" w:hAnsi="Прямой Проп;Courier New" w:cs="Прямой Проп;Courier New"/>
        </w:rPr>
      </w:pPr>
      <w:r>
        <w:rPr>
          <w:rFonts w:cs="GaramondC;Courier New" w:ascii="GaramondC;Courier New" w:hAnsi="GaramondC;Courier New"/>
          <w:b/>
        </w:rPr>
        <w:t>Москва</w:t>
      </w:r>
      <w:r>
        <w:br w:type="page"/>
      </w:r>
    </w:p>
    <w:p>
      <w:pPr>
        <w:pStyle w:val="Normal"/>
        <w:rPr>
          <w:rFonts w:ascii="Прямой Проп;Courier New" w:hAnsi="Прямой Проп;Courier New" w:cs="Прямой Проп;Courier New"/>
        </w:rPr>
      </w:pPr>
      <w:r>
        <w:rPr>
          <w:rFonts w:cs="Прямой Проп;Courier New" w:ascii="Прямой Проп;Courier New" w:hAnsi="Прямой Проп;Courier New"/>
        </w:rPr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 xml:space="preserve">Агентство </w:t>
      </w:r>
      <w:r>
        <w:rPr>
          <w:b/>
          <w:color w:val="800000"/>
          <w:sz w:val="28"/>
          <w:lang w:val="en-US"/>
        </w:rPr>
        <w:t>DISCOVERY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Research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Group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DISCOVERY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Research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Group</w:t>
      </w:r>
      <w:r>
        <w:rPr>
          <w:rFonts w:cs="Arial" w:ascii="Arial" w:hAnsi="Arial"/>
          <w:u w:val="none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В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>, основной деятельностью которой стало оказание маркетинговых, консалтинговых, информационных и лоббистских услуг лизинговым компаниям в России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TextBodyIndent"/>
        <w:spacing w:lineRule="auto" w:line="312" w:before="120" w:after="0"/>
        <w:ind w:firstLine="68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spacing w:lineRule="auto" w:line="312" w:before="120" w:after="0"/>
        <w:ind w:firstLine="68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u w:val="none"/>
          <w:shd w:fill="FFFFFF" w:val="clear"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>
          <w:rFonts w:cs="Arial" w:ascii="Arial" w:hAnsi="Arial"/>
          <w:u w:val="none"/>
          <w:shd w:fill="FFFFFF" w:val="clear"/>
        </w:rPr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  <w:u w:val="none"/>
        </w:rPr>
        <w:t xml:space="preserve">Агентство </w:t>
      </w:r>
      <w:r>
        <w:rPr>
          <w:rFonts w:cs="Arial" w:ascii="Arial" w:hAnsi="Arial"/>
          <w:b/>
          <w:color w:val="800000"/>
          <w:u w:val="none"/>
        </w:rPr>
        <w:t>DISCOVERY Research Group</w:t>
      </w:r>
      <w:r>
        <w:rPr>
          <w:rFonts w:cs="Arial" w:ascii="Arial" w:hAnsi="Arial"/>
          <w:u w:val="none"/>
        </w:rPr>
        <w:t xml:space="preserve"> является партнером РИА «РосБизнесКонсалтинг»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DISCOVERY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Research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Group</w:t>
      </w:r>
      <w:r>
        <w:rPr>
          <w:rFonts w:cs="Arial" w:ascii="Arial" w:hAnsi="Arial"/>
          <w:u w:val="none"/>
        </w:rPr>
        <w:t xml:space="preserve"> выполняли проекты для ведущих российских и зарубежных компаний, среди которых: </w:t>
      </w:r>
      <w:r>
        <w:br w:type="page"/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yot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DI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Xerox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ienrberg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stima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lk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rtn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uts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ank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>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iersdor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g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rFonts w:cs="Arial" w:ascii="Arial" w:hAnsi="Arial"/>
            </w:rPr>
            <w:fldChar w:fldCharType="separate"/>
          </w:r>
          <w:hyperlink w:anchor="__RefHeading___Toc309742175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</w:rPr>
              <w:t>Список таблиц и диаграмм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76">
            <w:r>
              <w:rPr>
                <w:rStyle w:val="IndexLink"/>
              </w:rPr>
              <w:t>РЕЗЮМЕ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77">
            <w:r>
              <w:rPr>
                <w:rStyle w:val="IndexLink"/>
              </w:rPr>
              <w:t>ГЛАВА 1. Технологические характеристики исслед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78">
            <w:r>
              <w:rPr>
                <w:rStyle w:val="IndexLink"/>
              </w:rPr>
              <w:t>Цель исслед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79">
            <w:r>
              <w:rPr>
                <w:rStyle w:val="IndexLink"/>
              </w:rPr>
              <w:t>Задачи исслед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80">
            <w:r>
              <w:rPr>
                <w:rStyle w:val="IndexLink"/>
              </w:rPr>
              <w:t>Объект исслед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81">
            <w:r>
              <w:rPr>
                <w:rStyle w:val="IndexLink"/>
              </w:rPr>
              <w:t>Метод сбора данных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82">
            <w:r>
              <w:rPr>
                <w:rStyle w:val="IndexLink"/>
              </w:rPr>
              <w:t>Метод анализа данных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83">
            <w:r>
              <w:rPr>
                <w:rStyle w:val="IndexLink"/>
              </w:rPr>
              <w:t>Информационная база исследования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84">
            <w:r>
              <w:rPr>
                <w:rStyle w:val="IndexLink"/>
              </w:rPr>
              <w:t>ГЛАВА 2. Смежные рынки: рынок электрических и воздушных обогревателей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85">
            <w:r>
              <w:rPr>
                <w:rStyle w:val="IndexLink"/>
              </w:rPr>
              <w:t>§1. Количественные показатели рынка электрических и воздушных обогревателей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86">
            <w:r>
              <w:rPr>
                <w:rStyle w:val="IndexLink"/>
              </w:rPr>
              <w:t>§2. Сегменты рынка электрических и воздушных  обогревателей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87">
            <w:r>
              <w:rPr>
                <w:rStyle w:val="IndexLink"/>
              </w:rPr>
              <w:t>§3. Тенденции рынка электрических и воздушных обогревателей в России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88">
            <w:r>
              <w:rPr>
                <w:rStyle w:val="IndexLink"/>
              </w:rPr>
              <w:t>ГЛАВА 3. ТЕНДЕНЦИИ И ПЕРСПЕКТИВЫ РАЗВИТИЯ РОССИЙСКОГО РЫНКА обогревателей центрального отопления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89">
            <w:r>
              <w:rPr>
                <w:rStyle w:val="IndexLink"/>
              </w:rPr>
              <w:t>§1. Тенденции и перспективы развития рынка обогревателей центрального отопления в России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90">
            <w:r>
              <w:rPr>
                <w:rStyle w:val="IndexLink"/>
              </w:rPr>
              <w:t>§2. Государственное регулирование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91">
            <w:r>
              <w:rPr>
                <w:rStyle w:val="IndexLink"/>
              </w:rPr>
              <w:t>§3. Влияние экономического кризиса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92">
            <w:r>
              <w:rPr>
                <w:rStyle w:val="IndexLink"/>
              </w:rPr>
              <w:t>ГЛАВА 4. основные показатели российского рынка обогревателей центрального отопления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93">
            <w:r>
              <w:rPr>
                <w:rStyle w:val="IndexLink"/>
              </w:rPr>
              <w:t>§1. Количественные показатели российского рынка радиаторов центрального отопления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94">
            <w:r>
              <w:rPr>
                <w:rStyle w:val="IndexLink"/>
              </w:rPr>
              <w:t>§2. Сегменты рынка обогревателей центрального отопления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195">
            <w:r>
              <w:rPr>
                <w:rStyle w:val="IndexLink"/>
              </w:rPr>
              <w:t>Чугунные радиаторы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196">
            <w:r>
              <w:rPr>
                <w:rStyle w:val="IndexLink"/>
              </w:rPr>
              <w:t>Алюминиевые радиаторы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197">
            <w:r>
              <w:rPr>
                <w:rStyle w:val="IndexLink"/>
              </w:rPr>
              <w:t>Стальные радиаторы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198">
            <w:r>
              <w:rPr>
                <w:rStyle w:val="IndexLink"/>
              </w:rPr>
              <w:t>Биметаллические радиаторы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199">
            <w:r>
              <w:rPr>
                <w:rStyle w:val="IndexLink"/>
              </w:rPr>
              <w:t>§3. Объем производства радиаторов центрального отопления по сегментам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00">
            <w:r>
              <w:rPr>
                <w:rStyle w:val="IndexLink"/>
              </w:rPr>
              <w:t>Радиаторы центрального отопления с неэлектрическим нагревом из черных металлов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01">
            <w:r>
              <w:rPr>
                <w:rStyle w:val="IndexLink"/>
              </w:rPr>
              <w:t>Радиаторы стальные центрального отопления и их секции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02">
            <w:r>
              <w:rPr>
                <w:rStyle w:val="IndexLink"/>
              </w:rPr>
              <w:t>Радиаторы чугунные центрального отопления и их секции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203">
            <w:r>
              <w:rPr>
                <w:rStyle w:val="IndexLink"/>
              </w:rPr>
              <w:t>§4. Импорт и экспорт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04">
            <w:r>
              <w:rPr>
                <w:rStyle w:val="IndexLink"/>
              </w:rPr>
              <w:t>Импорт и экспорт по типу радиаторов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05">
            <w:r>
              <w:rPr>
                <w:rStyle w:val="IndexLink"/>
              </w:rPr>
              <w:t>Импорт и экспорт по видам металла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06">
            <w:r>
              <w:rPr>
                <w:rStyle w:val="IndexLink"/>
              </w:rPr>
              <w:t>Импорт и экспорт по типу радиаторов и виду металлов</w:t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07">
            <w:r>
              <w:rPr>
                <w:rStyle w:val="IndexLink"/>
              </w:rPr>
              <w:t>Импорт и экспорт по брендам</w:t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08">
            <w:r>
              <w:rPr>
                <w:rStyle w:val="IndexLink"/>
              </w:rPr>
              <w:t>Импорт по брендам и типу радиаторов</w:t>
              <w:tab/>
              <w:t>6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09">
            <w:r>
              <w:rPr>
                <w:rStyle w:val="IndexLink"/>
              </w:rPr>
              <w:t>Импорт по брендам и видам металла</w:t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210">
            <w:r>
              <w:rPr>
                <w:rStyle w:val="IndexLink"/>
              </w:rPr>
              <w:t>§5. Характеристика крупнейших производителей на рынке обогревателей центрального отопления</w:t>
              <w:tab/>
              <w:t>8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211">
            <w:r>
              <w:rPr>
                <w:rStyle w:val="IndexLink"/>
              </w:rPr>
              <w:t>Производители чугунных радиаторов</w:t>
              <w:tab/>
              <w:t>8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12">
            <w:r>
              <w:rPr>
                <w:rStyle w:val="IndexLink"/>
              </w:rPr>
              <w:t>ОАО «Сантехлит»</w:t>
              <w:tab/>
              <w:t>8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13">
            <w:r>
              <w:rPr>
                <w:rStyle w:val="IndexLink"/>
              </w:rPr>
              <w:t>ОАО «Нижнетагильский котельно-радиаторный завод»</w:t>
              <w:tab/>
              <w:t>9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14">
            <w:r>
              <w:rPr>
                <w:rStyle w:val="IndexLink"/>
              </w:rPr>
              <w:t>ОАО «Чебоксарский агрегатный завод»</w:t>
              <w:tab/>
              <w:t>9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15">
            <w:r>
              <w:rPr>
                <w:rStyle w:val="IndexLink"/>
              </w:rPr>
              <w:t>ООО «САНЛИТ-Т»</w:t>
              <w:tab/>
              <w:t>9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16">
            <w:r>
              <w:rPr>
                <w:rStyle w:val="IndexLink"/>
              </w:rPr>
              <w:t>ООО "Кусинский литейно-машиностроительный завод"</w:t>
              <w:tab/>
              <w:t>10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17">
            <w:r>
              <w:rPr>
                <w:rStyle w:val="IndexLink"/>
              </w:rPr>
              <w:t>ЗАОр «Кичигинский ремонтный завод»</w:t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218">
            <w:r>
              <w:rPr>
                <w:rStyle w:val="IndexLink"/>
              </w:rPr>
              <w:t>Производители стальных радиаторов</w:t>
              <w:tab/>
              <w:t>10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19">
            <w:r>
              <w:rPr>
                <w:rStyle w:val="IndexLink"/>
              </w:rPr>
              <w:t>ОАО «Механический завод» (г.Санкт-Петергбург)</w:t>
              <w:tab/>
              <w:t>10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220">
            <w:r>
              <w:rPr>
                <w:rStyle w:val="IndexLink"/>
              </w:rPr>
              <w:t>ГЛАВА 5. каналы сбыта</w:t>
              <w:tab/>
              <w:t>10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221">
            <w:r>
              <w:rPr>
                <w:rStyle w:val="IndexLink"/>
              </w:rPr>
              <w:t>§1. Строительные рынки и гипермаркеты</w:t>
              <w:tab/>
              <w:t>10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09742222">
            <w:r>
              <w:rPr>
                <w:rStyle w:val="IndexLink"/>
              </w:rPr>
              <w:t>§2. Интернет-магазины</w:t>
              <w:tab/>
              <w:t>10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23">
            <w:r>
              <w:rPr>
                <w:rStyle w:val="IndexLink"/>
                <w:lang w:val="en-US" w:eastAsia="en-US"/>
              </w:rPr>
              <w:t>Termonet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ru</w:t>
            </w:r>
            <w:r>
              <w:rPr>
                <w:rStyle w:val="IndexLink"/>
              </w:rPr>
              <w:t xml:space="preserve"> (Тайм-СПб)</w:t>
              <w:tab/>
              <w:t>10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24">
            <w:r>
              <w:rPr>
                <w:rStyle w:val="IndexLink"/>
                <w:lang w:val="en-US" w:eastAsia="en-US"/>
              </w:rPr>
              <w:t>GS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KS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ru</w:t>
            </w:r>
            <w:r>
              <w:rPr>
                <w:rStyle w:val="IndexLink"/>
              </w:rPr>
              <w:t xml:space="preserve"> (Гольфстрим КС)</w:t>
              <w:tab/>
              <w:t>10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25">
            <w:r>
              <w:rPr>
                <w:rStyle w:val="IndexLink"/>
                <w:lang w:val="en-US" w:eastAsia="en-US"/>
              </w:rPr>
              <w:t>Mk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termo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ru</w:t>
            </w:r>
            <w:r>
              <w:rPr>
                <w:rStyle w:val="IndexLink"/>
              </w:rPr>
              <w:t xml:space="preserve"> (Москлимат Термо)</w:t>
              <w:tab/>
              <w:t>10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09742226">
            <w:r>
              <w:rPr>
                <w:rStyle w:val="IndexLink"/>
                <w:lang w:val="en-US" w:eastAsia="en-US"/>
              </w:rPr>
              <w:t>Teplotrade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ru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09742227">
            <w:r>
              <w:rPr>
                <w:rStyle w:val="IndexLink"/>
                <w:i w:val="false"/>
                <w:iCs w:val="false"/>
                <w:lang w:val="en-US" w:eastAsia="en-US"/>
              </w:rPr>
              <w:t>Santechnica</w:t>
            </w:r>
            <w:r>
              <w:rPr>
                <w:rStyle w:val="IndexLink"/>
                <w:i w:val="false"/>
                <w:iCs w:val="false"/>
              </w:rPr>
              <w:t>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ru</w:t>
            </w:r>
            <w:r>
              <w:rPr>
                <w:rStyle w:val="IndexLink"/>
                <w:i w:val="false"/>
                <w:iCs w:val="false"/>
              </w:rPr>
              <w:tab/>
              <w:t>108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Heading1"/>
        <w:pageBreakBefore w:val="false"/>
        <w:spacing w:lineRule="auto" w:line="360" w:before="240" w:after="60"/>
        <w:rPr>
          <w:rFonts w:ascii="Arial" w:hAnsi="Arial" w:cs="Arial"/>
          <w:caps w:val="false"/>
          <w:smallCaps w:val="false"/>
          <w:sz w:val="32"/>
          <w:szCs w:val="32"/>
        </w:rPr>
      </w:pPr>
      <w:bookmarkStart w:id="0" w:name="__RefHeading___Toc309742175"/>
      <w:bookmarkEnd w:id="0"/>
      <w:r>
        <w:rPr>
          <w:rFonts w:cs="Arial" w:ascii="Arial" w:hAnsi="Arial"/>
          <w:caps w:val="false"/>
          <w:smallCaps w:val="false"/>
          <w:sz w:val="32"/>
          <w:szCs w:val="32"/>
        </w:rPr>
        <w:t>Список таблиц и диаграмм</w:t>
      </w:r>
    </w:p>
    <w:p>
      <w:pPr>
        <w:pStyle w:val="Normal"/>
        <w:spacing w:lineRule="auto" w:line="360"/>
        <w:jc w:val="both"/>
        <w:rPr/>
      </w:pPr>
      <w:r>
        <w:rPr/>
        <w:t>В отчете содержатся 30 таблиц и 26 диаграм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fldChar w:fldCharType="begin"/>
      </w:r>
      <w:r>
        <w:rPr>
          <w:b w:val="false"/>
          <w:lang w:val="en-US" w:eastAsia="en-US"/>
        </w:rPr>
        <w:instrText xml:space="preserve"> TOC \c "Таблица"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Таблица 1. Основные показатели рынка чугунных радиаторов в России в 2009-2010 гг. и прогноз на 2011г., шт.</w:t>
        <w:tab/>
      </w:r>
      <w:hyperlink w:anchor="__RefHeading___Toc309742228">
        <w:r>
          <w:rPr>
            <w:rStyle w:val="IndexLink"/>
            <w:b w:val="false"/>
            <w:lang w:val="en-US" w:eastAsia="en-US"/>
          </w:rPr>
          <w:t>27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2. Основные показатели рынка чугунных радиаторов в России по производителям в 2009-2010 гг. и прогноз на 2011г., шт.</w:t>
        <w:tab/>
      </w:r>
      <w:hyperlink w:anchor="__RefHeading___Toc309742229">
        <w:r>
          <w:rPr>
            <w:rStyle w:val="IndexLink"/>
            <w:lang w:val="en-US" w:eastAsia="en-US"/>
          </w:rPr>
          <w:t>28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3. Объем производства радиаторов центрального отопления с неэлектрическим нагревом из черных металлов в России по регионам в 2010 году, МВт.</w:t>
        <w:tab/>
      </w:r>
      <w:hyperlink w:anchor="__RefHeading___Toc309742230">
        <w:r>
          <w:rPr>
            <w:rStyle w:val="IndexLink"/>
            <w:lang w:val="en-US" w:eastAsia="en-US"/>
          </w:rPr>
          <w:t>35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4. Объем производства радиаторов центрального отопления с неэлектрическим нагревом из черных металлов в России по регионам в 2011 году, МВт.</w:t>
        <w:tab/>
      </w:r>
      <w:hyperlink w:anchor="__RefHeading___Toc309742231">
        <w:r>
          <w:rPr>
            <w:rStyle w:val="IndexLink"/>
            <w:lang w:val="en-US" w:eastAsia="en-US"/>
          </w:rPr>
          <w:t>35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5. Объем производства радиаторов стальных центрального отопления и их секций в России по регионам в 2010 году, МВт.</w:t>
        <w:tab/>
      </w:r>
      <w:hyperlink w:anchor="__RefHeading___Toc309742232">
        <w:r>
          <w:rPr>
            <w:rStyle w:val="IndexLink"/>
            <w:lang w:val="en-US" w:eastAsia="en-US"/>
          </w:rPr>
          <w:t>38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6. Объем производства радиаторов чугунных центрального отопления и их секций в России по регионам в 2010 году, МВт.</w:t>
        <w:tab/>
      </w:r>
      <w:hyperlink w:anchor="__RefHeading___Toc309742233">
        <w:r>
          <w:rPr>
            <w:rStyle w:val="IndexLink"/>
            <w:lang w:val="en-US" w:eastAsia="en-US"/>
          </w:rPr>
          <w:t>41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7.Производство чугунных радиаторов по регионам РФ и производителям в России в 2009г., МВт.</w:t>
        <w:tab/>
      </w:r>
      <w:hyperlink w:anchor="__RefHeading___Toc309742234">
        <w:r>
          <w:rPr>
            <w:rStyle w:val="IndexLink"/>
            <w:lang w:val="en-US" w:eastAsia="en-US"/>
          </w:rPr>
          <w:t>41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8. Производство чугунных радиаторов по регионам РФ и производителям в России в 2010г., МВт.</w:t>
        <w:tab/>
      </w:r>
      <w:hyperlink w:anchor="__RefHeading___Toc309742235">
        <w:r>
          <w:rPr>
            <w:rStyle w:val="IndexLink"/>
            <w:lang w:val="en-US" w:eastAsia="en-US"/>
          </w:rPr>
          <w:t>41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9. Средняя мощность 1-ого радиатора (из расчета на 8 секций) по производителям, МВт</w:t>
        <w:tab/>
      </w:r>
      <w:hyperlink w:anchor="__RefHeading___Toc309742236">
        <w:r>
          <w:rPr>
            <w:rStyle w:val="IndexLink"/>
            <w:lang w:val="en-US" w:eastAsia="en-US"/>
          </w:rPr>
          <w:t>42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0. Производство чугунных радиаторов по регионам РФ и производителям в России в 2009г., тыс.шт.</w:t>
        <w:tab/>
      </w:r>
      <w:hyperlink w:anchor="__RefHeading___Toc309742237">
        <w:r>
          <w:rPr>
            <w:rStyle w:val="IndexLink"/>
            <w:lang w:val="en-US" w:eastAsia="en-US"/>
          </w:rPr>
          <w:t>42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1. Производство чугунных радиаторов по регионам РФ и производителям в России в 2010г., тыс.шт.</w:t>
        <w:tab/>
      </w:r>
      <w:hyperlink w:anchor="__RefHeading___Toc309742238">
        <w:r>
          <w:rPr>
            <w:rStyle w:val="IndexLink"/>
            <w:lang w:val="en-US" w:eastAsia="en-US"/>
          </w:rPr>
          <w:t>43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2. Импорт радиаторов центрального отопления в 2009-2010 гг. и 7 мес. 2011г. в натуральном и стоимостном выражении, шт., кг., $</w:t>
        <w:tab/>
      </w:r>
      <w:hyperlink w:anchor="__RefHeading___Toc309742239">
        <w:r>
          <w:rPr>
            <w:rStyle w:val="IndexLink"/>
            <w:lang w:val="en-US" w:eastAsia="en-US"/>
          </w:rPr>
          <w:t>49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3. Экспорт радиаторов центрального отопления в 2009-2010 гг. и 7 мес. 2011г. в натуральном и стоимостном выражении, шт., кг., $</w:t>
        <w:tab/>
      </w:r>
      <w:hyperlink w:anchor="__RefHeading___Toc309742240">
        <w:r>
          <w:rPr>
            <w:rStyle w:val="IndexLink"/>
            <w:lang w:val="en-US" w:eastAsia="en-US"/>
          </w:rPr>
          <w:t>49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4. Импорт радиаторов центрального отопления по видам металлов в 2009-2010 г. и 7 мес. 2011г. в натуральном и стоимостном выражении, шт., кг., $</w:t>
        <w:tab/>
      </w:r>
      <w:hyperlink w:anchor="__RefHeading___Toc309742241">
        <w:r>
          <w:rPr>
            <w:rStyle w:val="IndexLink"/>
            <w:lang w:val="en-US" w:eastAsia="en-US"/>
          </w:rPr>
          <w:t>52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5. Экспорт радиаторов центрального отопления по видам металлов в 2009-2010 г. и 7 мес. 2011г. в натуральном и стоимостном выражении, шт., кг., $</w:t>
        <w:tab/>
      </w:r>
      <w:hyperlink w:anchor="__RefHeading___Toc309742242">
        <w:r>
          <w:rPr>
            <w:rStyle w:val="IndexLink"/>
            <w:lang w:val="en-US" w:eastAsia="en-US"/>
          </w:rPr>
          <w:t>52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6. Импорт радиаторов центрального отопления по типу и по видам металлов в натуральном и стоимостном выражении в 2009-2010 гг. и 7 мес. 2011г., шт., кг.,$</w:t>
        <w:tab/>
      </w:r>
      <w:hyperlink w:anchor="__RefHeading___Toc309742243">
        <w:r>
          <w:rPr>
            <w:rStyle w:val="IndexLink"/>
            <w:lang w:val="en-US" w:eastAsia="en-US"/>
          </w:rPr>
          <w:t>53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7. Экспорт радиаторов центрального отопления по типу и по видам металлов в натуральном и стоимостном выражении в 2009-2010 гг. и 7 мес. 2011г., шт., кг.,$</w:t>
        <w:tab/>
      </w:r>
      <w:hyperlink w:anchor="__RefHeading___Toc309742244">
        <w:r>
          <w:rPr>
            <w:rStyle w:val="IndexLink"/>
            <w:lang w:val="en-US" w:eastAsia="en-US"/>
          </w:rPr>
          <w:t>54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8. Импорт радиаторов центрального отопления по брендам в 2009-2010 гг. и 7 мес. 2011г. в натуральном и стоимостном выражении, шт., кг., $</w:t>
        <w:tab/>
      </w:r>
      <w:hyperlink w:anchor="__RefHeading___Toc309742245">
        <w:r>
          <w:rPr>
            <w:rStyle w:val="IndexLink"/>
            <w:lang w:val="en-US" w:eastAsia="en-US"/>
          </w:rPr>
          <w:t>57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9. Экспорт радиаторов центрального отопления по брендам в 2009-2010 гг. и 7 мес. 2011г. в натуральном и стоимостном выражении, шт., кг., $</w:t>
        <w:tab/>
      </w:r>
      <w:hyperlink w:anchor="__RefHeading___Toc309742246">
        <w:r>
          <w:rPr>
            <w:rStyle w:val="IndexLink"/>
            <w:lang w:val="en-US" w:eastAsia="en-US"/>
          </w:rPr>
          <w:t>59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20. Импорт по типам радиаторов центрального отопления и брендам в натуральном и стоимотсном выражении в 2009-2010 гг. и 7 мес. 2011г., шт., кг., $</w:t>
        <w:tab/>
      </w:r>
      <w:hyperlink w:anchor="__RefHeading___Toc309742247">
        <w:r>
          <w:rPr>
            <w:rStyle w:val="IndexLink"/>
            <w:lang w:val="en-US" w:eastAsia="en-US"/>
          </w:rPr>
          <w:t>60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21. Импорт радиаторов центрального отопления по видам металла и бренду в натуральном и стоимостном выражении в 2009-2010 гг. и 7 мес. 2011г., шт., кг., $</w:t>
        <w:tab/>
      </w:r>
      <w:hyperlink w:anchor="__RefHeading___Toc309742248">
        <w:r>
          <w:rPr>
            <w:rStyle w:val="IndexLink"/>
            <w:lang w:val="en-US" w:eastAsia="en-US"/>
          </w:rPr>
          <w:t>76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22. Характеристики чугунного радиатора МС-110-500 компании ОАО «Сантехлит»</w:t>
        <w:tab/>
      </w:r>
      <w:hyperlink w:anchor="__RefHeading___Toc309742249">
        <w:r>
          <w:rPr>
            <w:rStyle w:val="IndexLink"/>
            <w:lang w:val="en-US" w:eastAsia="en-US"/>
          </w:rPr>
          <w:t>91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23. Характеристики чугунного радиатора МС-110-300 компании ОАО «Сантехлит»</w:t>
        <w:tab/>
      </w:r>
      <w:hyperlink w:anchor="__RefHeading___Toc309742250">
        <w:r>
          <w:rPr>
            <w:rStyle w:val="IndexLink"/>
            <w:lang w:val="en-US" w:eastAsia="en-US"/>
          </w:rPr>
          <w:t>91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24. Характеристики чугунного радиатора МС-85-500компании ОАО «Сантехлит»</w:t>
        <w:tab/>
      </w:r>
      <w:hyperlink w:anchor="__RefHeading___Toc309742251">
        <w:r>
          <w:rPr>
            <w:rStyle w:val="IndexLink"/>
            <w:lang w:val="en-US" w:eastAsia="en-US"/>
          </w:rPr>
          <w:t>92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25. Характеристики чугунного радиатора МС-140М-300 компании ОАО «НТКРЗ»</w:t>
        <w:tab/>
      </w:r>
      <w:hyperlink w:anchor="__RefHeading___Toc309742252">
        <w:r>
          <w:rPr>
            <w:rStyle w:val="IndexLink"/>
            <w:lang w:val="en-US" w:eastAsia="en-US"/>
          </w:rPr>
          <w:t>94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26. Характеристики чугунного радиатора МС-140М-300 компании ОАО «НТКРЗ»</w:t>
        <w:tab/>
      </w:r>
      <w:hyperlink w:anchor="__RefHeading___Toc309742253">
        <w:r>
          <w:rPr>
            <w:rStyle w:val="IndexLink"/>
            <w:lang w:val="en-US" w:eastAsia="en-US"/>
          </w:rPr>
          <w:t>95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27. Характеристики чугунных радиаторов ОАО «ЧАЗ»</w:t>
        <w:tab/>
      </w:r>
      <w:hyperlink w:anchor="__RefHeading___Toc309742254">
        <w:r>
          <w:rPr>
            <w:rStyle w:val="IndexLink"/>
            <w:lang w:val="en-US" w:eastAsia="en-US"/>
          </w:rPr>
          <w:t>97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28. Характеристики чугунных радиаторов ООО «САНЛИТ-Т»</w:t>
        <w:tab/>
      </w:r>
      <w:hyperlink w:anchor="__RefHeading___Toc309742255">
        <w:r>
          <w:rPr>
            <w:rStyle w:val="IndexLink"/>
            <w:lang w:val="en-US" w:eastAsia="en-US"/>
          </w:rPr>
          <w:t>99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29. Основные конструктивные параметры отопительных чугунных радиаторов типа «Куса» ООО «Кусинского машиностроительного завода»</w:t>
        <w:tab/>
      </w:r>
      <w:hyperlink w:anchor="__RefHeading___Toc309742256">
        <w:r>
          <w:rPr>
            <w:rStyle w:val="IndexLink"/>
            <w:lang w:val="en-US" w:eastAsia="en-US"/>
          </w:rPr>
          <w:t>102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b w:val="false"/>
          <w:i w:val="false"/>
          <w:lang w:val="en-US" w:eastAsia="en-US"/>
        </w:rPr>
        <w:t>Таблица 30. Основные конструктивные параметры отопительных чугунных радиаторов типа «Куса3» ООО «Кусинского машиностроительного завода»</w:t>
        <w:tab/>
      </w:r>
      <w:hyperlink w:anchor="__RefHeading___Toc309742257">
        <w:r>
          <w:rPr>
            <w:rStyle w:val="IndexLink"/>
            <w:b w:val="false"/>
            <w:i w:val="false"/>
            <w:lang w:val="en-US" w:eastAsia="en-US"/>
          </w:rPr>
          <w:t>102</w:t>
        </w:r>
      </w:hyperlink>
      <w:r>
        <w:rPr>
          <w:rStyle w:val="IndexLink"/>
          <w:i w:val="false"/>
          <w:b w:val="false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иаграммы: </w:t>
      </w:r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fldChar w:fldCharType="begin"/>
      </w:r>
      <w:r>
        <w:rPr>
          <w:b w:val="false"/>
          <w:lang w:val="en-US" w:eastAsia="en-US"/>
        </w:rPr>
        <w:instrText xml:space="preserve"> TOC \c "Диаграмма"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Диаграмма 1. Динамика объема и темпов роста рынка электрических и воздушных обогревателей в России в 2010-2013 гг. (прогноз), млн. штук и %</w:t>
        <w:tab/>
      </w:r>
      <w:hyperlink w:anchor="__RefHeading___Toc309742258">
        <w:r>
          <w:rPr>
            <w:rStyle w:val="IndexLink"/>
            <w:b w:val="false"/>
            <w:lang w:val="en-US" w:eastAsia="en-US"/>
          </w:rPr>
          <w:t>18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. Структура рынка радиаторов центрального отопления в России в 2010 году, %</w:t>
        <w:tab/>
      </w:r>
      <w:hyperlink w:anchor="__RefHeading___Toc309742259">
        <w:r>
          <w:rPr>
            <w:rStyle w:val="IndexLink"/>
            <w:lang w:val="en-US" w:eastAsia="en-US"/>
          </w:rPr>
          <w:t>23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3. Динамика объема и темпов роста российского рынка радиаторов центрального отопления в 2010-2012 гг. (прогноз), млн. шт. и %</w:t>
        <w:tab/>
      </w:r>
      <w:hyperlink w:anchor="__RefHeading___Toc309742260">
        <w:r>
          <w:rPr>
            <w:rStyle w:val="IndexLink"/>
            <w:lang w:val="en-US" w:eastAsia="en-US"/>
          </w:rPr>
          <w:t>26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4. Объем рынка чугунных радиаторов в 2009-2010 гг. и прогноз на 2011г. в России, шт.</w:t>
        <w:tab/>
      </w:r>
      <w:hyperlink w:anchor="__RefHeading___Toc309742261">
        <w:r>
          <w:rPr>
            <w:rStyle w:val="IndexLink"/>
            <w:lang w:val="en-US" w:eastAsia="en-US"/>
          </w:rPr>
          <w:t>27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5. Динамика производства радиаторов центрального отопления с неэлектрическим нагревом из черных металлов в России по Федеральным округам в 2009-2010 гг., МВт.</w:t>
        <w:tab/>
      </w:r>
      <w:hyperlink w:anchor="__RefHeading___Toc309742262">
        <w:r>
          <w:rPr>
            <w:rStyle w:val="IndexLink"/>
            <w:lang w:val="en-US" w:eastAsia="en-US"/>
          </w:rPr>
          <w:t>33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6. Динамика производства радиаторов центрального отопления с неэлектрическим нагревом из черных металлов в России по Федеральным округам в 2010 году помесячно, МВт.</w:t>
        <w:tab/>
      </w:r>
      <w:hyperlink w:anchor="__RefHeading___Toc309742263">
        <w:r>
          <w:rPr>
            <w:rStyle w:val="IndexLink"/>
            <w:lang w:val="en-US" w:eastAsia="en-US"/>
          </w:rPr>
          <w:t>34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7. Доли Федеральных округов по объему производства радиаторов центрального отопления с неэлектрическим нагревом из черных металлов в России в 2010 году, %</w:t>
        <w:tab/>
      </w:r>
      <w:hyperlink w:anchor="__RefHeading___Toc309742264">
        <w:r>
          <w:rPr>
            <w:rStyle w:val="IndexLink"/>
            <w:lang w:val="en-US" w:eastAsia="en-US"/>
          </w:rPr>
          <w:t>34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8. Динамика производства радиаторов стальных центрального отопления и их секций в России по Федеральным округам в 2009-2010 гг., МВт.</w:t>
        <w:tab/>
      </w:r>
      <w:hyperlink w:anchor="__RefHeading___Toc309742265">
        <w:r>
          <w:rPr>
            <w:rStyle w:val="IndexLink"/>
            <w:lang w:val="en-US" w:eastAsia="en-US"/>
          </w:rPr>
          <w:t>36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9. Динамика производства радиаторов стальных центрального отопления и их секций в России по Федеральным округам в 2010 году помесячно, МВт.</w:t>
        <w:tab/>
      </w:r>
      <w:hyperlink w:anchor="__RefHeading___Toc309742266">
        <w:r>
          <w:rPr>
            <w:rStyle w:val="IndexLink"/>
            <w:lang w:val="en-US" w:eastAsia="en-US"/>
          </w:rPr>
          <w:t>37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0. Доли Федеральных округов по объему производства радиаторов стальных центрального отопления и их секций в России в 2010 году, %</w:t>
        <w:tab/>
      </w:r>
      <w:hyperlink w:anchor="__RefHeading___Toc309742267">
        <w:r>
          <w:rPr>
            <w:rStyle w:val="IndexLink"/>
            <w:lang w:val="en-US" w:eastAsia="en-US"/>
          </w:rPr>
          <w:t>37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1. Динамика производства радиаторов чугунных центрального отопления и их секций в России по Федеральным округам в 2009-2010 гг., МВт.</w:t>
        <w:tab/>
      </w:r>
      <w:hyperlink w:anchor="__RefHeading___Toc309742268">
        <w:r>
          <w:rPr>
            <w:rStyle w:val="IndexLink"/>
            <w:lang w:val="en-US" w:eastAsia="en-US"/>
          </w:rPr>
          <w:t>39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2. Динамика производства радиаторов чугунных центрального отопления и их секций в России по Федеральным округам в 2010 году помесячно, МВт.</w:t>
        <w:tab/>
      </w:r>
      <w:hyperlink w:anchor="__RefHeading___Toc309742269">
        <w:r>
          <w:rPr>
            <w:rStyle w:val="IndexLink"/>
            <w:lang w:val="en-US" w:eastAsia="en-US"/>
          </w:rPr>
          <w:t>40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3. Доли Федеральных округов по объему производства радиаторов чугунных центрального отопления и их секций в России в 2010 году, %</w:t>
        <w:tab/>
      </w:r>
      <w:hyperlink w:anchor="__RefHeading___Toc309742270">
        <w:r>
          <w:rPr>
            <w:rStyle w:val="IndexLink"/>
            <w:lang w:val="en-US" w:eastAsia="en-US"/>
          </w:rPr>
          <w:t>40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4. Импорт радиаторов центрального отопления в натуральном выражении в 2009-2010 гг. и прогноз на 2011г., шт.</w:t>
        <w:tab/>
      </w:r>
      <w:hyperlink w:anchor="__RefHeading___Toc309742271">
        <w:r>
          <w:rPr>
            <w:rStyle w:val="IndexLink"/>
            <w:lang w:val="en-US" w:eastAsia="en-US"/>
          </w:rPr>
          <w:t>44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5. Импорт радиаторов центрального отопления в стоимостном выражении в 2009-2010 гг. и прогноз на 2011г., $ тыс.</w:t>
        <w:tab/>
      </w:r>
      <w:hyperlink w:anchor="__RefHeading___Toc309742272">
        <w:r>
          <w:rPr>
            <w:rStyle w:val="IndexLink"/>
            <w:lang w:val="en-US" w:eastAsia="en-US"/>
          </w:rPr>
          <w:t>45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6. Экспорт радиаторов центрального отопления в натуральном выражении в 2009-2010 гг. и прогноз на 2011г., шт.</w:t>
        <w:tab/>
      </w:r>
      <w:hyperlink w:anchor="__RefHeading___Toc309742273">
        <w:r>
          <w:rPr>
            <w:rStyle w:val="IndexLink"/>
            <w:lang w:val="en-US" w:eastAsia="en-US"/>
          </w:rPr>
          <w:t>45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7. Экспорт радиаторов центрального отопления в стоимостном выражении в 2009-2010 гг. и прогноз на 2011г., $ тыс.</w:t>
        <w:tab/>
      </w:r>
      <w:hyperlink w:anchor="__RefHeading___Toc309742274">
        <w:r>
          <w:rPr>
            <w:rStyle w:val="IndexLink"/>
            <w:lang w:val="en-US" w:eastAsia="en-US"/>
          </w:rPr>
          <w:t>46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8. Структура импорта по типам радиаторов центрального отопления в натуральном выражении в 2010 г., %</w:t>
        <w:tab/>
      </w:r>
      <w:hyperlink w:anchor="__RefHeading___Toc309742275">
        <w:r>
          <w:rPr>
            <w:rStyle w:val="IndexLink"/>
            <w:lang w:val="en-US" w:eastAsia="en-US"/>
          </w:rPr>
          <w:t>47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9. Структура импорта по типам радиаторов центрального отопления в стоимостном выражении в 2010 г., %</w:t>
        <w:tab/>
      </w:r>
      <w:hyperlink w:anchor="__RefHeading___Toc309742276">
        <w:r>
          <w:rPr>
            <w:rStyle w:val="IndexLink"/>
            <w:lang w:val="en-US" w:eastAsia="en-US"/>
          </w:rPr>
          <w:t>47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0. Структура экспорта по типам радиаторов центрального отопления в стоимостном выражении в 2010 г., %</w:t>
        <w:tab/>
      </w:r>
      <w:hyperlink w:anchor="__RefHeading___Toc309742277">
        <w:r>
          <w:rPr>
            <w:rStyle w:val="IndexLink"/>
            <w:lang w:val="en-US" w:eastAsia="en-US"/>
          </w:rPr>
          <w:t>48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1. Структура импорта радиаторов центрального отопления по видам металлов в натуральном выражении в 2010 г., %</w:t>
        <w:tab/>
      </w:r>
      <w:hyperlink w:anchor="__RefHeading___Toc309742278">
        <w:r>
          <w:rPr>
            <w:rStyle w:val="IndexLink"/>
            <w:lang w:val="en-US" w:eastAsia="en-US"/>
          </w:rPr>
          <w:t>50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2. Структура импорта радиаторов центрального отопления по видам металлов в стоимостном выражении в 2010 г., %</w:t>
        <w:tab/>
      </w:r>
      <w:hyperlink w:anchor="__RefHeading___Toc309742279">
        <w:r>
          <w:rPr>
            <w:rStyle w:val="IndexLink"/>
            <w:lang w:val="en-US" w:eastAsia="en-US"/>
          </w:rPr>
          <w:t>50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3. Структура импорта радиаторов центрального отопления по видам металлов в стоимостном выражении в 2010 г., %</w:t>
        <w:tab/>
      </w:r>
      <w:hyperlink w:anchor="__RefHeading___Toc309742280">
        <w:r>
          <w:rPr>
            <w:rStyle w:val="IndexLink"/>
            <w:lang w:val="en-US" w:eastAsia="en-US"/>
          </w:rPr>
          <w:t>51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4. Структура импорта радиаторов центрального отопления по брендам в 2010 г., %</w:t>
        <w:tab/>
      </w:r>
      <w:hyperlink w:anchor="__RefHeading___Toc309742281">
        <w:r>
          <w:rPr>
            <w:rStyle w:val="IndexLink"/>
            <w:lang w:val="en-US" w:eastAsia="en-US"/>
          </w:rPr>
          <w:t>55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5. Структура экспорта радиаторов центрального отопления по брендам в 2010 г., %</w:t>
        <w:tab/>
      </w:r>
      <w:hyperlink w:anchor="__RefHeading___Toc309742282">
        <w:r>
          <w:rPr>
            <w:rStyle w:val="IndexLink"/>
            <w:lang w:val="en-US" w:eastAsia="en-US"/>
          </w:rPr>
          <w:t>56</w:t>
        </w:r>
      </w:hyperlink>
    </w:p>
    <w:p>
      <w:pPr>
        <w:pStyle w:val="Style18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i w:val="false"/>
          <w:lang w:val="en-US" w:eastAsia="en-US"/>
        </w:rPr>
        <w:t>Диаграмма 26. Доли производителей чугунных радиаторов по производству в 2010 г. в России, %</w:t>
        <w:tab/>
      </w:r>
      <w:hyperlink w:anchor="__RefHeading___Toc309742283">
        <w:r>
          <w:rPr>
            <w:rStyle w:val="IndexLink"/>
            <w:i w:val="false"/>
            <w:lang w:val="en-US" w:eastAsia="en-US"/>
          </w:rPr>
          <w:t>88</w:t>
        </w:r>
      </w:hyperlink>
      <w:r>
        <w:rPr>
          <w:rStyle w:val="IndexLink"/>
          <w:i w:val="false"/>
          <w:lang w:val="en-US" w:eastAsia="en-US"/>
        </w:rPr>
        <w:fldChar w:fldCharType="end"/>
      </w:r>
    </w:p>
    <w:p>
      <w:pPr>
        <w:pStyle w:val="Heading1"/>
        <w:rPr/>
      </w:pPr>
      <w:bookmarkStart w:id="1" w:name="__RefHeading___Toc309742176"/>
      <w:bookmarkEnd w:id="1"/>
      <w:r>
        <w:rPr/>
        <w:t>РЕЗЮМ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оябре 2011 года компания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завершила исследование российского рынка обогревателей центрального отоп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исследовании рассматриваются конвекторные и панельные обогреватели, а также различные виды радиаторов центрального отоп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асчетам DISCOVERY Research Group по данным ФТС, объем импорта обогревателей центрального отопления в 2010 г. составил 8,4 млн.шт., что на 61% превышает показатели предыдущего года. За 7 мес. 2011 г. объем импорта составил – 4,7 млн.шт. По прогнозу DISCOVERY Research Group, в 2011 г. импорт составит приблизительно 8,1 млн.ш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оимостном выражении объем импорта обогревателей в 2010 г. составил 389,0 $ млн., что на 49% превышает показатели по 2009 г. По итогам 7 мес. 2011 г., объем импорта составил 232,5 3 $ млн. По прогнозу DISCOVERY Research Group, в 2011 г. импорт составит приблизительно 398,5 $ мл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ссийский экспорт обогревателей центрального отопления в 2009 г. составил 162,0 тыс.шт., что на 56% превышает показатели 2010 г. – 71,4 тыс.шт. За 7 мес. 2011 г. объем экспорта составил 20,8 тыс.шт. По прогнозу DISCOVERY Research Group в 2011 г. импорт составит приблизительно 35,7 тыс.ш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оимостном выражении объем экспорта обогревателей центрального отопления в 2010 г. составил 4,2 $ млн., что вдвое меньше, чем в 2009 г. По итогам 7 мес. 2011 г., экспорт составил 1,5 $ млн. По прогнозу DISCOVERY Research Group в 2011 г. экспорт составит приблизительно 2,7 $ мл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руктуре импорта в натуральном выражении наибольшую долю составляют секционные радиаторы, которая, по данным за 2010 г. составляет 84,9%. На панельные обогреватели приходится 4,4%, конвекторные – 0,1%. На прочие типы обогревателей приходится 10,6%. В стоимостном выражении на секционные обогреватели приходится 78,1%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rPr>
          <w:rFonts w:cs="Times New Roman"/>
        </w:rPr>
      </w:pPr>
      <w:bookmarkStart w:id="2" w:name="__RefHeading___Toc309742177"/>
      <w:bookmarkEnd w:id="2"/>
      <w:r>
        <w:rPr>
          <w:rFonts w:cs="Times New Roman"/>
        </w:rPr>
        <w:t>ГЛАВА 1. Технологические характеристики исследования</w:t>
      </w:r>
    </w:p>
    <w:p>
      <w:pPr>
        <w:pStyle w:val="Heading2"/>
        <w:spacing w:before="240" w:after="120"/>
        <w:jc w:val="both"/>
        <w:rPr/>
      </w:pPr>
      <w:bookmarkStart w:id="3" w:name="__RefHeading___Toc309742178"/>
      <w:bookmarkEnd w:id="3"/>
      <w:r>
        <w:rPr/>
        <w:t>Цель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исать текущее состояние, основные тенденции и перспективы развития российского рынка обогревателей центрального отопления.</w:t>
      </w:r>
    </w:p>
    <w:p>
      <w:pPr>
        <w:pStyle w:val="Heading2"/>
        <w:spacing w:before="240" w:after="120"/>
        <w:jc w:val="both"/>
        <w:rPr/>
      </w:pPr>
      <w:bookmarkStart w:id="4" w:name="__RefHeading___Toc309742179"/>
      <w:bookmarkEnd w:id="4"/>
      <w:r>
        <w:rPr/>
        <w:t>Задачи исслед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исать ситуацию на российском рынке обогревателей центрального отопл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исать смежные рын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исать тенденции и перспективы развития российского обогревателей центрального отопления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Конкурентная сред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Консолидация рын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Инновации в производств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Государственное регулирова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Влияние экономического кризи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исать основные показатели российского рынка обогревателей центрального отопления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ъем, темпы роста и прогноз рын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егменты рын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ъемы производст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ли основных производител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Характеристика крупнейших производител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ссмотреть внешнеторговую ситуацию на рынке обогревателей центрального отопления </w:t>
      </w:r>
    </w:p>
    <w:p>
      <w:pPr>
        <w:pStyle w:val="Heading2"/>
        <w:spacing w:before="240" w:after="120"/>
        <w:jc w:val="both"/>
        <w:rPr/>
      </w:pPr>
      <w:bookmarkStart w:id="5" w:name="__RefHeading___Toc309742180"/>
      <w:r>
        <w:rPr/>
        <w:t>Объект исследования</w:t>
      </w:r>
      <w:bookmarkEnd w:id="5"/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ынок обогревателей центрального отопления в России.</w:t>
      </w:r>
    </w:p>
    <w:p>
      <w:pPr>
        <w:pStyle w:val="Heading2"/>
        <w:spacing w:before="240" w:after="120"/>
        <w:jc w:val="both"/>
        <w:rPr/>
      </w:pPr>
      <w:bookmarkStart w:id="6" w:name="__RefHeading___Toc309742181"/>
      <w:bookmarkEnd w:id="6"/>
      <w:r>
        <w:rPr/>
        <w:t>Метод сбора данных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Research Group.</w:t>
      </w:r>
    </w:p>
    <w:p>
      <w:pPr>
        <w:pStyle w:val="Heading2"/>
        <w:spacing w:before="240" w:after="120"/>
        <w:jc w:val="both"/>
        <w:rPr/>
      </w:pPr>
      <w:bookmarkStart w:id="7" w:name="__RefHeading___Toc309742182"/>
      <w:bookmarkEnd w:id="7"/>
      <w:r>
        <w:rPr/>
        <w:t>Метод анализа данных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диционный контент-анализ документов.</w:t>
      </w:r>
    </w:p>
    <w:p>
      <w:pPr>
        <w:pStyle w:val="Heading2"/>
        <w:spacing w:before="240" w:after="120"/>
        <w:jc w:val="both"/>
        <w:rPr/>
      </w:pPr>
      <w:bookmarkStart w:id="8" w:name="__RefHeading___Toc309742183"/>
      <w:bookmarkEnd w:id="8"/>
      <w:r>
        <w:rPr/>
        <w:t>Информационная база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Базы данных ФТС РФ (импорта и экспорта), ФСГС РФ (производ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есурсы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Материалы комп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Аналитические обзорные статьи в пр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Экспертные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Материалы отраслевых учреждений и базы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Discovery Research Group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9" w:name="__RefHeading___Toc309742192"/>
      <w:bookmarkEnd w:id="9"/>
      <w:r>
        <w:rPr/>
        <w:t>ГЛАВА 4. основные показатели российского рынка обогревателей центрального отопления</w:t>
      </w:r>
    </w:p>
    <w:p>
      <w:pPr>
        <w:pStyle w:val="Heading2"/>
        <w:spacing w:lineRule="auto" w:line="360"/>
        <w:jc w:val="both"/>
        <w:rPr/>
      </w:pPr>
      <w:bookmarkStart w:id="10" w:name="__RefHeading___Toc309742193"/>
      <w:bookmarkEnd w:id="10"/>
      <w:r>
        <w:rPr/>
        <w:t>§1. Количественные показатели российского рынка радиаторов центрального отопл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расчетам DISCOVERY Research Group, объем рынка чугунных нагревателей в 2010 г. составил приблизительно 1411,4 тыс. щт., что на 4,3% меньше значения по предыдущему году – 1474,5 тыс. шт. По нашим прогнозам, в 2011 г. тенденция к спаду на рынке сохранится примерно на том же уровне, объем рынка составит около 1350,9 тыс. ш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4"/>
        <w:rPr/>
      </w:pPr>
      <w:bookmarkStart w:id="11" w:name="__RefHeading___Toc309742261"/>
      <w:bookmarkEnd w:id="1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бъем рынка чугунных радиаторов в 2009-2010 гг. и прогноз на 2011г. в России, ш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2752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сточник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расчеты</w:t>
      </w:r>
      <w:r>
        <w:rPr>
          <w:b/>
          <w:sz w:val="20"/>
          <w:szCs w:val="20"/>
          <w:lang w:val="en-US"/>
        </w:rPr>
        <w:t xml:space="preserve"> DISCOVERY Research Group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4"/>
        <w:rPr/>
      </w:pPr>
      <w:bookmarkStart w:id="12" w:name="__RefHeading___Toc309742228"/>
      <w:bookmarkEnd w:id="12"/>
      <w:r>
        <w:rPr/>
        <w:t>Таблица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 xml:space="preserve">. </w:t>
      </w:r>
      <w:r>
        <w:rPr/>
        <w:t>Основные показатели рынка чугунных радиаторов в России в 2009-2010 гг. и прогноз на 2011г., шт.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1240"/>
        <w:gridCol w:w="132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гунные радиатор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*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ын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СГС РФ, ФТС РФ и данным компаний</w:t>
      </w:r>
    </w:p>
    <w:p>
      <w:pPr>
        <w:pStyle w:val="Style14"/>
        <w:rPr/>
      </w:pPr>
      <w:bookmarkStart w:id="13" w:name="__RefHeading___Toc309742229"/>
      <w:bookmarkEnd w:id="1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сновные показатели рынка чугунных радиаторов в России по производителям в 2009-2010 гг. и прогноз на 2011г., ш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902"/>
        <w:gridCol w:w="903"/>
        <w:gridCol w:w="1064"/>
        <w:gridCol w:w="803"/>
        <w:gridCol w:w="705"/>
        <w:gridCol w:w="1064"/>
        <w:gridCol w:w="804"/>
        <w:gridCol w:w="804"/>
        <w:gridCol w:w="1064"/>
        <w:gridCol w:w="1058"/>
        <w:gridCol w:w="903"/>
        <w:gridCol w:w="1065"/>
      </w:tblGrid>
      <w:tr>
        <w:trPr>
          <w:trHeight w:val="25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ани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-во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ынка</w:t>
            </w:r>
          </w:p>
        </w:tc>
      </w:tr>
      <w:tr>
        <w:trPr>
          <w:trHeight w:val="25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мес.20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мес.2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мес.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мес.2011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ТКРЗ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антехлит»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ЧАЗ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ЛИТ-Т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усинский литейно - машиностроительный завод",ОАО «Кичигинский ремонтный завод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Hoc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rad Dokum Urunler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tu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ato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meta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xi-Roc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umon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pe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ian China Mineral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oll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sh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ratec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axin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zhou Chunfen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m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i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ne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stalj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ova Ima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wel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aud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i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vage Docto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gul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iza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hnde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hejiang Liwang Industrial And Tradin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лм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сточник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расчеты</w:t>
      </w:r>
      <w:r>
        <w:rPr>
          <w:b/>
          <w:sz w:val="20"/>
          <w:szCs w:val="20"/>
          <w:lang w:val="en-US"/>
        </w:rPr>
        <w:t xml:space="preserve"> DISCOVERY Research Group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bookmarkStart w:id="14" w:name="__RefHeading___Toc309742194"/>
      <w:bookmarkEnd w:id="14"/>
      <w:r>
        <w:rPr/>
        <w:t>§2. Сегменты рынка обогревателей центрального отопления</w:t>
      </w:r>
    </w:p>
    <w:p>
      <w:pPr>
        <w:pStyle w:val="Normal"/>
        <w:spacing w:lineRule="auto" w:line="360"/>
        <w:jc w:val="both"/>
        <w:rPr/>
      </w:pPr>
      <w:r>
        <w:rPr/>
        <w:t>Как правило, радиаторы центрального отопления бывают 4 вид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угун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люминиев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тальны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иметаллические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3"/>
        <w:spacing w:lineRule="auto" w:line="360" w:before="0" w:after="0"/>
        <w:rPr/>
      </w:pPr>
      <w:bookmarkStart w:id="15" w:name="__RefHeading___Toc309742195"/>
      <w:bookmarkEnd w:id="15"/>
      <w:r>
        <w:rPr/>
        <w:t>Чугунные радиатор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угунные секционные отопительные радиаторы предназначены для систем центрального отопления жилых, общественных и производственных зданий с большим числом этажей. Они отличаются значительной тепловой мощностью на единицу длины прибора и, соответственно, компактностью. Чугунные радиаторы также маловосприимчивы к плохому качеству теплоносителя и стойки к корроз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угунные радиаторы прочны и достаточно долговечны. Их большая масса, с одной стороны, обеспечивает им высокую теплоёмкость и, соответственно, тепловую инерционность, позволяя сглаживать резкие изменения температуры в помещении; однако она же является и недостатком, создавая трудности при монтаже или обслуживании. Также к недостаткам относится тенденция межсекционных прокладок к деградации; при длительной эксплуатации (свыше 40 лет) возможно разрушение радиаторных ниппелей). Чугунным радиаторам требуется периодическая покраска; кроме того, стенки внутренних каналов шершавые и пористые, что со временем приводит к образованию налёта и падению теплоотдач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16" w:name="__RefHeading___Toc309742196"/>
      <w:bookmarkEnd w:id="16"/>
      <w:r>
        <w:rPr/>
        <w:t>Алюминиевые радиатор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люминиевые радиаторы на сегодняшний день считаются наиболее эффективными по причине высокой теплопроводности алюминия и развитой поверхности оребрения радиатора. Практически все современные радиаторы, рассчитанные для работы в системах центрального отопления, имеют рабочее </w:t>
      </w:r>
      <w:hyperlink r:id="rId16">
        <w:r>
          <w:rPr>
            <w:rStyle w:val="InternetLink"/>
          </w:rPr>
          <w:t>давление</w:t>
        </w:r>
      </w:hyperlink>
      <w:r>
        <w:rPr/>
        <w:t xml:space="preserve"> более 12 атм., опрессовочное более 18 ат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достоинствам алюминиевых радиаторов относится лёгкость, небольшие размеры, высокое рабочее давление, максимальный уровень теплоотдачи, большая площадь сечения межколлекторных труб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щественным недостатком алюминиевых радиаторов является </w:t>
      </w:r>
      <w:hyperlink r:id="rId17">
        <w:r>
          <w:rPr>
            <w:rStyle w:val="InternetLink"/>
          </w:rPr>
          <w:t>коррозия</w:t>
        </w:r>
      </w:hyperlink>
      <w:r>
        <w:rPr/>
        <w:t xml:space="preserve"> </w:t>
      </w:r>
      <w:hyperlink r:id="rId18">
        <w:r>
          <w:rPr>
            <w:rStyle w:val="InternetLink"/>
          </w:rPr>
          <w:t>алюминия</w:t>
        </w:r>
      </w:hyperlink>
      <w:r>
        <w:rPr/>
        <w:t xml:space="preserve"> в водной среде, особенно ускоряющаяся при контакте двух разнородных металлов или наличии в отопительной сети </w:t>
      </w:r>
      <w:hyperlink r:id="rId19">
        <w:r>
          <w:rPr>
            <w:rStyle w:val="InternetLink"/>
          </w:rPr>
          <w:t>блуждающих токов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люминиевые радиаторы чаще всего делят на три основных типа: литые с цельными секциями, экструдированные с механически соединенным набором секций и комбинированные, сочетающие в себе качества обоих этих типов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17" w:name="__RefHeading___Toc309742197"/>
      <w:bookmarkEnd w:id="17"/>
      <w:r>
        <w:rPr/>
        <w:t>Стальные радиаторы</w:t>
      </w:r>
    </w:p>
    <w:p>
      <w:pPr>
        <w:pStyle w:val="Normal"/>
        <w:spacing w:lineRule="auto" w:line="360"/>
        <w:jc w:val="both"/>
        <w:rPr/>
      </w:pPr>
      <w:r>
        <w:rPr/>
        <w:t>Стальные радиаторы бывают 3 вид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нельные. Такие радиаторы представляет собой прямоугольную панель, состоящую из двух сваренных вместе стальных листов с отштампованными углублениями, при сварке образующих каналы для циркуляции теплоносителя. Иногда для увеличения теплоотдачи к тыльной стороне панели привариваются П-образные стальные рёбра. Несколько таких панелей могут объединяться в пакет и закрываться сверху и с боков декоративными планками. Выпускаются панели различной высоты и ширины, что позволяет создать прибор любой тепловой мощности. Панельные радиаторы имеют небольшую глубину и мало весят; соответственно, их тепловая инерционность незначительна. Площадь нагреваемую поверхности панелей весьма велика и стимулирает интенсивное движение нагретого воздуха — доля теплового потока, передаваемая конвекцией, достигает 75 %, что позволяет отнести эти приборы к типу конвекторов. Для изготовления панелей используется низкоуглеродистая сталь с повышенной коррозионной стойкостью. Поверхность стали обезжиривают, фосфатируют, покрывают порошковой эмалью и термообрабатывают. В случаях, когда система отопления имеет прямое сообщение с атмосферой (например, через открытый расширительный бак), эти радиаторы склонны к коррозии, и их срок службы может составлять всего несколько лет. К недостаткам панельных стальных радиаторов следует отнести небольшое рабочее давление, на которое они рассчитаны, чувствительность к гидравлическим ударам, незащищённость внутренней поверхности от коррозионного воздействия воды. Эти свойства ограничивают сферу их применения автономными системами отопления с хорошей водоподготовкой. Кроме того, тыльные поверхности приборов труднодоступны для удаления пыли. В большинстве случаев панельные радиаторы рассчитываются на рабочее давление от 6 до 8,7 атм., опрессовочное — до 13 атм. и максимальную температуру теплоносителя 110 °C. Их рекомендуется использовать в индивидуальном и малоэтажном строительстве, а при наличии индивидуального теплового пункта — в зданиях любой этаж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екционные. Внешне эти радиаторы напоминают чугунные, однако их секции соединяются друг с другом не резьбовыми ниппелями, а при помощи точечной сварки. Они являются более прочными и долговечными и рассчитаны на рабочее давление от 10 до 16 атм. Однако из-за особенностей технологии производства стоимость этих радиаторов достаточно высока, что и обуславливает их относительно невысокую популярно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рубчатые. Трубчатые стальные радиаторы представляют собой сварную трубчатую конструкцию и являются наиболее дорогостоящими. Они выпускаются в расчете на рабочее давление 10-15 атм. Сварные стыки минимизируют вероятность протечек, но недостатком этих радиаторов является малая толщина стали (1 мм и менее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18" w:name="__RefHeading___Toc309742198"/>
      <w:bookmarkEnd w:id="18"/>
      <w:r>
        <w:rPr/>
        <w:t>Биметаллические радиаторы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>Биметаллические радиаторы имеют алюминиевый корпус и стальную трубу, по которой движется теплоноситель. Биметаллический радиатор - это стальной каркас залитый алюминием, теплоноситель в таких радиаторах почти не контактирует с алюминием, т.к. движется по стальным трубкам, которые в свою очередь передают тепло алюминиевым панелям. Биметаллические радиаторы имеют максимальные показатели рабочего давления (до 40 атм.) среди всех типов радиаторов.</w:t>
      </w:r>
    </w:p>
    <w:p>
      <w:pPr>
        <w:pStyle w:val="Heading3"/>
        <w:rPr/>
      </w:pPr>
      <w:bookmarkStart w:id="19" w:name="__RefHeading___Toc309742202"/>
      <w:bookmarkEnd w:id="19"/>
      <w:r>
        <w:rPr/>
        <w:t>Радиаторы чугунные центрального отопления и их секции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0 году в РФ было произведено радиаторов чугунных центрального отопления и их секций общей мощностью 1 274 МВт, что на 18% ниже показателя 2009 года –1 546 МВ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дирующим округом по производству данного вида радиаторов в 2010 году стал Уральский ФО, в котором было произведено радиаторов общей мощностью в 655 МВт. Следом идет Центральный ФО – 419 МВт, Приволжский ФО - 152 МВт и Северо-Западный ФО – 48 МВт.</w:t>
      </w:r>
    </w:p>
    <w:p>
      <w:pPr>
        <w:pStyle w:val="Style14"/>
        <w:rPr/>
      </w:pPr>
      <w:bookmarkStart w:id="20" w:name="__RefHeading___Toc309742268"/>
      <w:bookmarkEnd w:id="20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Динамика производства радиаторов чугунных центрального отопления и их секций в России по Федеральным округам в 2009-2010 гг., МВ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130" cy="3067685"/>
            <wp:effectExtent l="0" t="0" r="0" b="0"/>
            <wp:docPr id="1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32" t="-3273" r="-2732" b="-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</w:t>
      </w:r>
    </w:p>
    <w:p>
      <w:pPr>
        <w:pStyle w:val="Style1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21" w:name="__RefHeading___Toc309742269"/>
      <w:bookmarkStart w:id="22" w:name="__RefHeading___Toc309742269"/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Динамика производства радиаторов чугунных центрального отопления и их секций в России по Федеральным округам в 2010 году помесячно, МВт.</w:t>
      </w:r>
      <w:bookmarkEnd w:id="22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4"/>
        <w:rPr/>
      </w:pPr>
      <w:bookmarkStart w:id="23" w:name="__RefHeading___Toc309742270"/>
      <w:bookmarkEnd w:id="2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Доли Федеральных округов по объему производства радиаторов чугунных центрального отопления и их секций в России в 2010 году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bookmarkStart w:id="24" w:name="__RefHeading___Toc309742233"/>
      <w:bookmarkEnd w:id="2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бъем производства радиаторов чугунных центрального отопления и их секций в России по регионам в 2010 году, МВт.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329"/>
      </w:tblGrid>
      <w:tr>
        <w:trPr>
          <w:trHeight w:val="270" w:hRule="atLeast"/>
        </w:trPr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асть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аваш Республики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</w:t>
      </w:r>
    </w:p>
    <w:p>
      <w:pPr>
        <w:pStyle w:val="Style14"/>
        <w:rPr/>
      </w:pPr>
      <w:bookmarkStart w:id="25" w:name="__RefHeading___Toc309742234"/>
      <w:bookmarkEnd w:id="2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Производство чугунных радиаторов по регионам РФ и производителям в России в 2009г., МВт.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36"/>
        <w:gridCol w:w="532"/>
        <w:gridCol w:w="535"/>
        <w:gridCol w:w="548"/>
        <w:gridCol w:w="526"/>
        <w:gridCol w:w="551"/>
        <w:gridCol w:w="582"/>
        <w:gridCol w:w="579"/>
        <w:gridCol w:w="501"/>
        <w:gridCol w:w="500"/>
        <w:gridCol w:w="514"/>
        <w:gridCol w:w="524"/>
        <w:gridCol w:w="507"/>
        <w:gridCol w:w="647"/>
      </w:tblGrid>
      <w:tr>
        <w:trPr>
          <w:trHeight w:val="2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ТКРЗ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антехлит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ЧАЗ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ЛИТ-Т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усинский литейно - машиностроительный завод",ОАО «Кичигинский ремонтный завод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/>
      </w:pPr>
      <w:bookmarkStart w:id="26" w:name="__RefHeading___Toc309742235"/>
      <w:bookmarkEnd w:id="2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Производство чугунных радиаторов по регионам РФ и производителям в России в 2010г., МВт.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41"/>
        <w:gridCol w:w="532"/>
        <w:gridCol w:w="537"/>
        <w:gridCol w:w="548"/>
        <w:gridCol w:w="529"/>
        <w:gridCol w:w="552"/>
        <w:gridCol w:w="583"/>
        <w:gridCol w:w="580"/>
        <w:gridCol w:w="501"/>
        <w:gridCol w:w="501"/>
        <w:gridCol w:w="516"/>
        <w:gridCol w:w="525"/>
        <w:gridCol w:w="507"/>
        <w:gridCol w:w="648"/>
      </w:tblGrid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ТКРЗ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антехлит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ЧАЗ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ЛИТ-Т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усинский литейно - машиностроительный завод",ОАО «Кичигинский ремонтный завод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/>
      </w:pPr>
      <w:bookmarkStart w:id="27" w:name="__RefHeading___Toc309742236"/>
      <w:bookmarkEnd w:id="2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Средняя мощность 1-ого радиатора (из расчета на 8 секций) по производителям, МВт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80"/>
        <w:gridCol w:w="2164"/>
      </w:tblGrid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а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1-ого радиатора (из расчета на 8 секций), МВт</w:t>
            </w:r>
          </w:p>
        </w:tc>
      </w:tr>
      <w:tr>
        <w:trPr>
          <w:trHeight w:val="5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ТКРЗ"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антехлит»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ЧАЗ"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ЛИТ-Т»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усинский литейно - машиностроительный завод",ОАО «Кичигинский ремонтный завод»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компан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/>
      </w:pPr>
      <w:bookmarkStart w:id="28" w:name="__RefHeading___Toc309742237"/>
      <w:bookmarkEnd w:id="2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Производство чугунных радиаторов по регионам РФ и производителям в России в 2009г., тыс.шт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79"/>
        <w:gridCol w:w="470"/>
        <w:gridCol w:w="472"/>
        <w:gridCol w:w="482"/>
        <w:gridCol w:w="519"/>
        <w:gridCol w:w="485"/>
        <w:gridCol w:w="520"/>
        <w:gridCol w:w="520"/>
        <w:gridCol w:w="521"/>
        <w:gridCol w:w="520"/>
        <w:gridCol w:w="521"/>
        <w:gridCol w:w="520"/>
        <w:gridCol w:w="521"/>
        <w:gridCol w:w="523"/>
      </w:tblGrid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ания</w:t>
            </w:r>
          </w:p>
        </w:tc>
        <w:tc>
          <w:tcPr>
            <w:tcW w:w="65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область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НТКРЗ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янская область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Сантехлит»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ая Республика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ЧАЗ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АНЛИТ-Т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асть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усинский литейно - машиностроительный завод",ОАО «Кичигинский ремонтный завод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 РФ и данным комп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/>
      </w:pPr>
      <w:bookmarkStart w:id="29" w:name="__RefHeading___Toc309742238"/>
      <w:bookmarkEnd w:id="2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Производство чугунных радиаторов по регионам РФ и производителям в России в 2010г., тыс.шт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79"/>
        <w:gridCol w:w="470"/>
        <w:gridCol w:w="472"/>
        <w:gridCol w:w="482"/>
        <w:gridCol w:w="466"/>
        <w:gridCol w:w="533"/>
        <w:gridCol w:w="510"/>
        <w:gridCol w:w="534"/>
        <w:gridCol w:w="534"/>
        <w:gridCol w:w="535"/>
        <w:gridCol w:w="534"/>
        <w:gridCol w:w="534"/>
        <w:gridCol w:w="449"/>
        <w:gridCol w:w="541"/>
      </w:tblGrid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ания</w:t>
            </w:r>
          </w:p>
        </w:tc>
        <w:tc>
          <w:tcPr>
            <w:tcW w:w="65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область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НТКРЗ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янская область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Сантехлит»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ая Республика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ЧАЗ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АНЛИТ-Т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асть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усинский литейно - машиностроительный завод",ОАО «Кичигинский ремонтный завод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 РФ и данным комп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360" w:before="0" w:after="0"/>
        <w:rPr/>
      </w:pPr>
      <w:bookmarkStart w:id="30" w:name="__RefHeading___Toc309742203"/>
      <w:bookmarkEnd w:id="30"/>
      <w:r>
        <w:rPr/>
        <w:t>§4. Импорт и экспорт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расчетам DISCOVERY Research Group по данным ФТС, объем импорта радиаторов центрального отопления в 2010 г. составил 8,4 млн.шт., что на 61% превышает показатели предыдущего года. За 7 мес. 2011 г. объем импорта составил – 4,7 млн.шт. По прогнозу DISCOVERY Research Group в 2011 г. импорт составит приблизительно 8,1 млн.шт.</w:t>
      </w:r>
    </w:p>
    <w:p>
      <w:pPr>
        <w:pStyle w:val="Style14"/>
        <w:rPr/>
      </w:pPr>
      <w:bookmarkStart w:id="31" w:name="__RefHeading___Toc309742271"/>
      <w:bookmarkEnd w:id="3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Импорт радиаторов центрального отопления в натуральном выражении в 2009-2010 гг. и прогноз на 2011г., ш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7527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оимостном выражении объем импорта радиаторов в 2010 г. составил 389,0 $ млн., что на 49% превышает показатели по 2009 г. По итогам 7 мес. 2011 г., объем импорта составил 232,5 3 $ млн. По прогнозу DISCOVERY Research Group в 2011 г. импорт составит приблизительно 398,5 $ млн.</w:t>
      </w:r>
    </w:p>
    <w:p>
      <w:pPr>
        <w:pStyle w:val="Style14"/>
        <w:rPr/>
      </w:pPr>
      <w:bookmarkStart w:id="32" w:name="__RefHeading___Toc309742272"/>
      <w:bookmarkEnd w:id="32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Импорт радиаторов центрального отопления в стоимостном выражении в 2009-2010 гг. и прогноз на 2011г., $ тыс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ссийский экспорт радиаторов центрального отопления в 2009 г. составил 162,0 тыс.шт., что на 56% превышает показатели 2010 г. – 71,4 тыс.шт. За 7 мес. 2011 г. объем экспорта составил 20,8 тыс.шт. По прогнозу DISCOVERY Research Group в 2011 г. импорт составит приблизительно 35,7 тыс.ш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4"/>
        <w:rPr>
          <w:b w:val="false"/>
          <w:b w:val="false"/>
          <w:bCs w:val="false"/>
          <w:i w:val="false"/>
          <w:i w:val="false"/>
        </w:rPr>
      </w:pPr>
      <w:bookmarkStart w:id="33" w:name="__RefHeading___Toc30974227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Экспорт радиаторов центрального отопления в натуральном выражении в 2009-2010 гг. и прогноз на 2011г., шт.</w:t>
      </w:r>
      <w:bookmarkEnd w:id="33"/>
      <w:r>
        <w:rPr>
          <w:b w:val="false"/>
          <w:bCs w:val="false"/>
          <w:i w:val="fals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оимостном выражении объем экспорта радиаторов центрального отопления в 2010 г. составил 4,2 $ млн., что вдвое меньше, чем в 2009 г. По итогам 7 мес. 2011 г., экспорт составил 1,5 $ млн. По прогнозу DISCOVERY Research Group в 2011 г. экпорт составит приблизительно 2,7 $ мл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4"/>
        <w:rPr/>
      </w:pPr>
      <w:bookmarkStart w:id="34" w:name="__RefHeading___Toc309742274"/>
      <w:bookmarkEnd w:id="3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Экспорт радиаторов центрального отопления в стоимостном выражении в 2009-2010 гг. и прогноз на 2011г., $ тыс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Heading3"/>
        <w:rPr/>
      </w:pPr>
      <w:bookmarkStart w:id="35" w:name="__RefHeading___Toc309742204"/>
      <w:bookmarkEnd w:id="35"/>
      <w:r>
        <w:rPr/>
        <w:t>Импорт и экспорт по типу радиатор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руктуре импорта в натуральном выражении наибольшую долю составляют секционные радиаторы, которая, по данным за 2010 г. составляет 84,6%. На панельные радиаторы приходится 4,4%, трубчатые – 0,3% и конвекторные – 0,1%. На прочие типы радиаторов приходится 10,6%.</w:t>
      </w:r>
    </w:p>
    <w:p>
      <w:pPr>
        <w:pStyle w:val="Style14"/>
        <w:rPr/>
      </w:pPr>
      <w:bookmarkStart w:id="36" w:name="__RefHeading___Toc309742275"/>
      <w:bookmarkEnd w:id="36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Структура импорта по типам радиаторов центрального отопления в натуральном выражении в 2010 г., 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75272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оимостном выражении на секционные радиаторы приходится ___%.</w:t>
      </w:r>
    </w:p>
    <w:p>
      <w:pPr>
        <w:pStyle w:val="Style14"/>
        <w:rPr/>
      </w:pPr>
      <w:bookmarkStart w:id="37" w:name="__RefHeading___Toc309742276"/>
      <w:bookmarkEnd w:id="37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Структура импорта по типам радиаторов центрального отопления в стоимостном выражении в 2010 г., %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/>
      </w:pPr>
      <w:bookmarkStart w:id="38" w:name="__RefHeading___Toc309742277"/>
      <w:bookmarkEnd w:id="38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Структура экспорта по типам радиаторов центрального отопления в стоимостном выражении в 2010 г., %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/>
      </w:pPr>
      <w:bookmarkStart w:id="39" w:name="__RefHeading___Toc309742239"/>
      <w:bookmarkEnd w:id="3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Импорт радиаторов центрального отопления в 2009-2010 гг. и 7 мес. 2011г. в натуральном и стоимостном выражении, шт., кг., $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180"/>
        <w:gridCol w:w="1016"/>
        <w:gridCol w:w="1253"/>
        <w:gridCol w:w="2155"/>
        <w:gridCol w:w="1116"/>
        <w:gridCol w:w="1253"/>
        <w:gridCol w:w="2170"/>
        <w:gridCol w:w="1016"/>
        <w:gridCol w:w="1253"/>
      </w:tblGrid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радиаторов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КОНВЕКТОРНЫ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АНЕЛЬНЫ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ЕКЦИОННЫ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РУБЧАТЫ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ПРОЧ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/>
      </w:pPr>
      <w:bookmarkStart w:id="40" w:name="__RefHeading___Toc309742240"/>
      <w:bookmarkEnd w:id="4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Экспорт радиаторов центрального отопления в 2009-2010 гг. и 7 мес. 2011г. в натуральном и стоимостном выражении, шт., кг., $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80"/>
        <w:gridCol w:w="1009"/>
        <w:gridCol w:w="1253"/>
        <w:gridCol w:w="2155"/>
        <w:gridCol w:w="998"/>
        <w:gridCol w:w="1253"/>
        <w:gridCol w:w="2170"/>
        <w:gridCol w:w="1005"/>
        <w:gridCol w:w="1253"/>
      </w:tblGrid>
      <w:tr>
        <w:trPr>
          <w:trHeight w:val="30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радиаторов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КОНВЕКТОРНЫ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АНЕЛЬНЫ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ЕКЦИОННЫ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РУБЧАТЫ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ПРОЧ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41" w:name="__RefHeading___Toc309742205"/>
      <w:bookmarkEnd w:id="41"/>
      <w:r>
        <w:rPr/>
        <w:t>Импорт и экспорт по видам металл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4"/>
        <w:rPr/>
      </w:pPr>
      <w:bookmarkStart w:id="42" w:name="__RefHeading___Toc309742278"/>
      <w:bookmarkEnd w:id="42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Структура импорта радиаторов центрального отопления по видам металлов в натуральном выражении в 2010 г., %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bookmarkStart w:id="43" w:name="__RefHeading___Toc309742279"/>
      <w:bookmarkEnd w:id="4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Структура импорта радиаторов центрального отопления по видам металлов в стоимостном выражении в 2010 г., %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/>
      </w:pPr>
      <w:bookmarkStart w:id="44" w:name="__RefHeading___Toc309742280"/>
      <w:bookmarkEnd w:id="4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Структура импорта радиаторов центрального отопления по видам металлов в стоимостном выражении в 2010 г., %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4"/>
        <w:rPr/>
      </w:pPr>
      <w:bookmarkStart w:id="45" w:name="__RefHeading___Toc309742241"/>
      <w:bookmarkEnd w:id="4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Импорт радиаторов центрального отопления по видам металлов в 2009-2010 г. и 7 мес. 2011г. в натуральном и стоимостном выражении, шт., кг., $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49"/>
        <w:gridCol w:w="1053"/>
        <w:gridCol w:w="1258"/>
        <w:gridCol w:w="2358"/>
        <w:gridCol w:w="1116"/>
        <w:gridCol w:w="1319"/>
        <w:gridCol w:w="2269"/>
        <w:gridCol w:w="1062"/>
        <w:gridCol w:w="1269"/>
      </w:tblGrid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металл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юми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етал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ь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гун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/>
      </w:pPr>
      <w:bookmarkStart w:id="46" w:name="__RefHeading___Toc309742242"/>
      <w:bookmarkEnd w:id="4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Экспорт радиаторов центрального отопления по видам металлов в 2009-2010 г. и 7 мес. 2011г. в натуральном и стоимостном выражении, шт., кг., $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49"/>
        <w:gridCol w:w="1053"/>
        <w:gridCol w:w="1258"/>
        <w:gridCol w:w="2358"/>
        <w:gridCol w:w="1103"/>
        <w:gridCol w:w="1319"/>
        <w:gridCol w:w="2269"/>
        <w:gridCol w:w="1062"/>
        <w:gridCol w:w="1269"/>
      </w:tblGrid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металл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юми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етал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гун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rPr/>
      </w:pPr>
      <w:bookmarkStart w:id="47" w:name="__RefHeading___Toc309742206"/>
      <w:bookmarkEnd w:id="47"/>
      <w:r>
        <w:rPr/>
        <w:t>Импорт и экспорт по типу радиаторов и виду металлов</w:t>
      </w:r>
    </w:p>
    <w:p>
      <w:pPr>
        <w:pStyle w:val="Style14"/>
        <w:spacing w:before="0" w:after="0"/>
        <w:jc w:val="left"/>
        <w:rPr/>
      </w:pPr>
      <w:bookmarkStart w:id="48" w:name="__RefHeading___Toc309742243"/>
      <w:bookmarkEnd w:id="4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Импорт радиаторов центрального отопления по типу и по видам металлов в натуральном и стоимостном выражении в 2009-2010 гг. и 7 мес. 2011г., шт., кг.,$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260"/>
        <w:gridCol w:w="1384"/>
        <w:gridCol w:w="1119"/>
        <w:gridCol w:w="1389"/>
        <w:gridCol w:w="1392"/>
        <w:gridCol w:w="1114"/>
        <w:gridCol w:w="1529"/>
        <w:gridCol w:w="1396"/>
        <w:gridCol w:w="1101"/>
        <w:gridCol w:w="1390"/>
      </w:tblGrid>
      <w:tr>
        <w:trPr>
          <w:trHeight w:val="30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радиат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металл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мес. 2011</w:t>
            </w:r>
          </w:p>
        </w:tc>
      </w:tr>
      <w:tr>
        <w:trPr>
          <w:trHeight w:val="29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</w:tr>
      <w:tr>
        <w:trPr>
          <w:trHeight w:val="158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КОНВЕКТОР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АНЕЛЬ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ЕКЦИОН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ТРУБЧАТ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РОЧ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bookmarkStart w:id="49" w:name="__RefHeading___Toc309742244"/>
      <w:bookmarkEnd w:id="4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Экспорт радиаторов центрального отопления по типу и по видам металлов в натуральном и стоимостном выражении в 2009-2010 гг. и 7 мес. 2011г., шт., кг.,$</w:t>
      </w:r>
    </w:p>
    <w:tbl>
      <w:tblPr>
        <w:tblW w:w="159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5"/>
        <w:gridCol w:w="2594"/>
        <w:gridCol w:w="1214"/>
        <w:gridCol w:w="1452"/>
        <w:gridCol w:w="1403"/>
        <w:gridCol w:w="1099"/>
        <w:gridCol w:w="1314"/>
        <w:gridCol w:w="1312"/>
        <w:gridCol w:w="1071"/>
        <w:gridCol w:w="1280"/>
      </w:tblGrid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радиатор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металла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НВЕКТОРНЫ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АНЕЛЬНЫ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ЕКЦИОННЫ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юминий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етал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гун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ТРУБЧАТЫ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РОЧ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юминий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етал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50" w:name="__RefHeading___Toc309742207"/>
      <w:bookmarkEnd w:id="50"/>
      <w:r>
        <w:rPr/>
        <w:t>Импорт и экспорт по брендам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расчетам DISCOVERY Research Group по данным ФТС, наиболее крупными импортерами в 2010 г. стали следующие компании: </w:t>
      </w:r>
      <w:r>
        <w:rPr>
          <w:lang w:val="en-US"/>
        </w:rPr>
        <w:t>Fondital</w:t>
      </w:r>
      <w:r>
        <w:rPr/>
        <w:t xml:space="preserve"> – __%, B&amp;C – __%, </w:t>
      </w:r>
      <w:r>
        <w:rPr>
          <w:lang w:val="en-US"/>
        </w:rPr>
        <w:t>Konner</w:t>
      </w:r>
      <w:r>
        <w:rPr/>
        <w:t xml:space="preserve"> - __%, </w:t>
      </w:r>
      <w:r>
        <w:rPr>
          <w:lang w:val="en-US"/>
        </w:rPr>
        <w:t>Kermi</w:t>
      </w:r>
      <w:r>
        <w:rPr/>
        <w:t xml:space="preserve"> – __%, </w:t>
      </w:r>
      <w:r>
        <w:rPr>
          <w:lang w:val="en-US"/>
        </w:rPr>
        <w:t>Global</w:t>
      </w:r>
      <w:r>
        <w:rPr/>
        <w:t xml:space="preserve"> – __%, </w:t>
      </w:r>
      <w:r>
        <w:rPr>
          <w:lang w:val="en-US"/>
        </w:rPr>
        <w:t>Purmo</w:t>
      </w:r>
      <w:r>
        <w:rPr/>
        <w:t xml:space="preserve"> – __%, Sira – __%. На долю прочих компаний приходится __% от общего объема импортных поставок в стоимостном выра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4"/>
        <w:rPr/>
      </w:pPr>
      <w:bookmarkStart w:id="51" w:name="__RefHeading___Toc309742281"/>
      <w:bookmarkEnd w:id="5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Структура импорта радиаторов центрального отопления по брендам в 2010 г., %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руктуре российского экспорта среди поставщиков следует отметить: ЧЗС – __%, НТКРЗ – __%, Сунержа – __%, Сантехлит – __% и Глазовский завод – __%. На дол прочих экспортеров приходится __% от общего объема экспорта в 2010 г.</w:t>
      </w:r>
    </w:p>
    <w:p>
      <w:pPr>
        <w:pStyle w:val="Style14"/>
        <w:rPr/>
      </w:pPr>
      <w:bookmarkStart w:id="52" w:name="__RefHeading___Toc309742282"/>
      <w:bookmarkEnd w:id="52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Структура экспорта радиаторов центрального отопления по брендам в 2010 г., %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4"/>
        <w:rPr/>
      </w:pPr>
      <w:bookmarkStart w:id="53" w:name="__RefHeading___Toc309742245"/>
      <w:bookmarkEnd w:id="5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Импорт радиаторов центрального отопления по брендам в 2009-2010 гг. и 7 мес. 2011г. в натуральном и стоимостном выражении, шт., кг., $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572"/>
        <w:gridCol w:w="1117"/>
        <w:gridCol w:w="1256"/>
        <w:gridCol w:w="1257"/>
        <w:gridCol w:w="1256"/>
        <w:gridCol w:w="1261"/>
        <w:gridCol w:w="977"/>
        <w:gridCol w:w="1256"/>
        <w:gridCol w:w="1195"/>
      </w:tblGrid>
      <w:tr>
        <w:trPr>
          <w:trHeight w:val="30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ITA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&amp;C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NER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M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RM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ATORI 2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SI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THER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Style14"/>
        <w:rPr/>
      </w:pPr>
      <w:bookmarkStart w:id="54" w:name="__RefHeading___Toc309742246"/>
      <w:bookmarkEnd w:id="5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Экспорт радиаторов центрального отопления по брендам в 2009-2010 гг. и 7 мес. 2011г. в натуральном и стоимостном выражении, шт., кг., $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29"/>
        <w:gridCol w:w="1095"/>
        <w:gridCol w:w="1272"/>
        <w:gridCol w:w="2127"/>
        <w:gridCol w:w="1095"/>
        <w:gridCol w:w="1272"/>
        <w:gridCol w:w="2128"/>
        <w:gridCol w:w="1094"/>
        <w:gridCol w:w="1273"/>
      </w:tblGrid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адиаторов, шт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к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$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КР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ЕРЖ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Heading3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Прямой Проп">
    <w:altName w:val="Courier New"/>
    <w:charset w:val="01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2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2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31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3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40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44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48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635" b="127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3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52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56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3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60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64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1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1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обогревателей центрального отопления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2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2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8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Cs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28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Cs/>
      <w:sz w:val="24"/>
      <w:szCs w:val="28"/>
      <w:lang w:val="ru-RU" w:bidi="ar-SA"/>
    </w:rPr>
  </w:style>
  <w:style w:type="character" w:styleId="4">
    <w:name w:val="Заголовок 4 Знак"/>
    <w:qFormat/>
    <w:rPr>
      <w:bCs/>
      <w:i/>
      <w:sz w:val="24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886B6"/>
      <w:u w:val="single"/>
    </w:rPr>
  </w:style>
  <w:style w:type="character" w:styleId="PageNumber">
    <w:name w:val="Page Number"/>
    <w:basedOn w:val="Style9"/>
    <w:rPr/>
  </w:style>
  <w:style w:type="character" w:styleId="11">
    <w:name w:val="Обычный (веб)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1">
    <w:name w:val="b1"/>
    <w:qFormat/>
    <w:rPr>
      <w:b/>
      <w:bCs/>
      <w:sz w:val="22"/>
      <w:szCs w:val="22"/>
    </w:rPr>
  </w:style>
  <w:style w:type="character" w:styleId="Ratedown">
    <w:name w:val="ratedown"/>
    <w:basedOn w:val="Style9"/>
    <w:qFormat/>
    <w:rPr/>
  </w:style>
  <w:style w:type="character" w:styleId="Rateup">
    <w:name w:val="rateup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ahoma" w:hAnsi="Tahoma" w:cs="Tahoma"/>
      <w:b/>
      <w:color w:val="000000"/>
      <w:sz w:val="24"/>
      <w:szCs w:val="26"/>
      <w:lang w:val="ru-RU" w:bidi="ar-SA"/>
    </w:rPr>
  </w:style>
  <w:style w:type="character" w:styleId="LineNumbering">
    <w:name w:val="Lin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Ntrcncyjcrb">
    <w:name w:val="Ntrcn cyjcrb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ragraph">
    <w:name w:val="paragraph"/>
    <w:basedOn w:val="Style9"/>
    <w:qFormat/>
    <w:rPr/>
  </w:style>
  <w:style w:type="character" w:styleId="Person">
    <w:name w:val="person"/>
    <w:basedOn w:val="Style9"/>
    <w:qFormat/>
    <w:rPr/>
  </w:style>
  <w:style w:type="character" w:styleId="Newstext1">
    <w:name w:val="news_text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quot">
    <w:name w:val="squot"/>
    <w:basedOn w:val="Style9"/>
    <w:qFormat/>
    <w:rPr/>
  </w:style>
  <w:style w:type="character" w:styleId="Quot">
    <w:name w:val="quot"/>
    <w:basedOn w:val="Style9"/>
    <w:qFormat/>
    <w:rPr/>
  </w:style>
  <w:style w:type="character" w:styleId="Sbra">
    <w:name w:val="sbra"/>
    <w:basedOn w:val="Style9"/>
    <w:qFormat/>
    <w:rPr/>
  </w:style>
  <w:style w:type="character" w:styleId="Bra">
    <w:name w:val="bra"/>
    <w:basedOn w:val="Style9"/>
    <w:qFormat/>
    <w:rPr/>
  </w:style>
  <w:style w:type="character" w:styleId="Sla">
    <w:name w:val="sla"/>
    <w:basedOn w:val="Style9"/>
    <w:qFormat/>
    <w:rPr/>
  </w:style>
  <w:style w:type="character" w:styleId="La">
    <w:name w:val="la"/>
    <w:basedOn w:val="Style9"/>
    <w:qFormat/>
    <w:rPr/>
  </w:style>
  <w:style w:type="character" w:styleId="Sbr">
    <w:name w:val="sbr"/>
    <w:basedOn w:val="Style9"/>
    <w:qFormat/>
    <w:rPr/>
  </w:style>
  <w:style w:type="character" w:styleId="Br">
    <w:name w:val="br"/>
    <w:basedOn w:val="Style9"/>
    <w:qFormat/>
    <w:rPr/>
  </w:style>
  <w:style w:type="character" w:styleId="Headnews">
    <w:name w:val="head_news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keepNext w:val="true"/>
      <w:spacing w:before="120" w:after="120"/>
      <w:jc w:val="both"/>
    </w:pPr>
    <w:rPr>
      <w:b/>
      <w:bCs/>
      <w:i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0" w:hanging="0"/>
      <w:jc w:val="both"/>
    </w:pPr>
    <w:rPr>
      <w:i/>
      <w:iCs/>
      <w:color w:val="000000"/>
      <w:sz w:val="20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лавие таблицы"/>
    <w:qFormat/>
    <w:pPr>
      <w:widowControl/>
      <w:bidi w:val="0"/>
      <w:spacing w:before="200" w:after="20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источники информации"/>
    <w:basedOn w:val="Style15"/>
    <w:qFormat/>
    <w:pPr>
      <w:ind w:left="360" w:hanging="0"/>
    </w:pPr>
    <w:rPr>
      <w:color w:val="000000"/>
    </w:rPr>
  </w:style>
  <w:style w:type="paragraph" w:styleId="41">
    <w:name w:val="Стиль4"/>
    <w:basedOn w:val="Normal"/>
    <w:qFormat/>
    <w:pPr>
      <w:spacing w:lineRule="auto" w:line="360"/>
      <w:ind w:firstLine="709"/>
      <w:jc w:val="both"/>
    </w:pPr>
    <w:rPr>
      <w:b/>
      <w:lang w:val="en-US"/>
    </w:rPr>
  </w:style>
  <w:style w:type="paragraph" w:styleId="42">
    <w:name w:val="заголовок 4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b/>
    </w:rPr>
  </w:style>
  <w:style w:type="paragraph" w:styleId="Web1">
    <w:name w:val="Обычный (Web)1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Text12">
    <w:name w:val="text12"/>
    <w:basedOn w:val="Normal"/>
    <w:qFormat/>
    <w:pPr>
      <w:spacing w:lineRule="auto" w:line="360" w:before="280" w:after="280"/>
      <w:ind w:firstLine="709"/>
      <w:jc w:val="both"/>
    </w:pPr>
    <w:rPr>
      <w:rFonts w:ascii="Arial" w:hAnsi="Arial" w:cs="Arial"/>
      <w:color w:val="4D4D4F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360"/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left="720" w:hanging="12"/>
      <w:jc w:val="both"/>
    </w:pPr>
    <w:rPr>
      <w:color w:val="000000"/>
    </w:rPr>
  </w:style>
  <w:style w:type="paragraph" w:styleId="Style17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jc w:val="both"/>
      <w:outlineLvl w:val="9"/>
    </w:pPr>
    <w:rPr>
      <w:rFonts w:ascii="Tahoma" w:hAnsi="Tahoma" w:cs="Tahoma"/>
      <w:b w:val="false"/>
      <w:bCs w:val="false"/>
      <w:i/>
      <w:smallCaps/>
      <w:color w:val="000000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Context">
    <w:name w:val="context"/>
    <w:basedOn w:val="Normal"/>
    <w:qFormat/>
    <w:pPr>
      <w:spacing w:lineRule="atLeast" w:line="163" w:before="82" w:after="82"/>
    </w:pPr>
    <w:rPr>
      <w:rFonts w:ascii="Arial" w:hAnsi="Arial" w:cs="Arial"/>
      <w:color w:val="000000"/>
      <w:sz w:val="15"/>
      <w:szCs w:val="15"/>
    </w:rPr>
  </w:style>
  <w:style w:type="paragraph" w:styleId="Ntrcncyjcrb1">
    <w:name w:val="Ntrcn cyjcrb"/>
    <w:basedOn w:val="Normal"/>
    <w:qFormat/>
    <w:pPr>
      <w:jc w:val="both"/>
    </w:pPr>
    <w:rPr/>
  </w:style>
  <w:style w:type="paragraph" w:styleId="Lead">
    <w:name w:val="lead"/>
    <w:basedOn w:val="Normal"/>
    <w:qFormat/>
    <w:pPr>
      <w:spacing w:lineRule="atLeast" w:line="204" w:before="280" w:after="280"/>
    </w:pPr>
    <w:rPr>
      <w:rFonts w:ascii="Arial" w:hAnsi="Arial" w:cs="Arial"/>
      <w:b/>
      <w:bCs/>
      <w:color w:val="666666"/>
      <w:sz w:val="20"/>
      <w:szCs w:val="20"/>
    </w:rPr>
  </w:style>
  <w:style w:type="paragraph" w:styleId="Newstext">
    <w:name w:val="news_text"/>
    <w:basedOn w:val="Normal"/>
    <w:qFormat/>
    <w:pPr>
      <w:spacing w:before="280" w:after="280"/>
    </w:pPr>
    <w:rPr/>
  </w:style>
  <w:style w:type="paragraph" w:styleId="Textemph">
    <w:name w:val="textemph"/>
    <w:basedOn w:val="Normal"/>
    <w:qFormat/>
    <w:pPr>
      <w:spacing w:before="280" w:after="280"/>
    </w:pPr>
    <w:rPr>
      <w:color w:val="003399"/>
    </w:rPr>
  </w:style>
  <w:style w:type="paragraph" w:styleId="Contents6">
    <w:name w:val="TOC 6"/>
    <w:basedOn w:val="Normal"/>
    <w:next w:val="Normal"/>
    <w:pPr>
      <w:spacing w:lineRule="auto" w:line="360"/>
      <w:ind w:left="1200" w:firstLine="709"/>
    </w:pPr>
    <w:rPr>
      <w:szCs w:val="21"/>
    </w:rPr>
  </w:style>
  <w:style w:type="paragraph" w:styleId="Style18">
    <w:name w:val="Перечень рисунков"/>
    <w:basedOn w:val="Style15"/>
    <w:next w:val="Normal"/>
    <w:qFormat/>
    <w:pPr/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стиль отчетов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Mb12">
    <w:name w:val="mb1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ru.wikipedia.org/wiki/&#1044;&#1072;&#1074;&#1083;&#1077;&#1085;&#1080;&#1077;" TargetMode="External"/><Relationship Id="rId17" Type="http://schemas.openxmlformats.org/officeDocument/2006/relationships/hyperlink" Target="http://ru.wikipedia.org/wiki/&#1050;&#1086;&#1088;&#1088;&#1086;&#1079;&#1080;&#1103;" TargetMode="External"/><Relationship Id="rId18" Type="http://schemas.openxmlformats.org/officeDocument/2006/relationships/hyperlink" Target="http://ru.wikipedia.org/wiki/&#1040;&#1083;&#1102;&#1084;&#1080;&#1085;&#1080;&#1081;" TargetMode="External"/><Relationship Id="rId19" Type="http://schemas.openxmlformats.org/officeDocument/2006/relationships/hyperlink" Target="http://ru.wikipedia.org/w/index.php?title=&#1041;&#1083;&#1091;&#1078;&#1076;&#1072;&#1102;&#1097;&#1080;&#1081;_&#1090;&#1086;&#1082;&amp;action=edit&amp;redlink=1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wmf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6.wmf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34:00Z</dcterms:created>
  <dc:creator>Admin</dc:creator>
  <dc:description/>
  <cp:keywords/>
  <dc:language>en-US</dc:language>
  <cp:lastModifiedBy>11</cp:lastModifiedBy>
  <dcterms:modified xsi:type="dcterms:W3CDTF">2011-11-28T10:15:00Z</dcterms:modified>
  <cp:revision>595</cp:revision>
  <dc:subject/>
  <dc:title> </dc:title>
</cp:coreProperties>
</file>